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EJNA  MŠ při ZŠ Černovice,Bělohrobského 367,39494 Černov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HYGIENU VÝDEJ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ýdejna je umístěna v suterénu ZŠ v MŠ a je rozdělena na výdejnu I.+ výdejnu II.</w:t>
      </w:r>
    </w:p>
    <w:p>
      <w:pPr>
        <w:pStyle w:val="Normal"/>
        <w:rPr/>
      </w:pPr>
      <w:r>
        <w:rPr/>
        <w:t>Obě místnosti slouží pouze pro účely stravování.</w:t>
      </w:r>
    </w:p>
    <w:p>
      <w:pPr>
        <w:pStyle w:val="Normal"/>
        <w:rPr/>
      </w:pPr>
      <w:r>
        <w:rPr/>
        <w:t>-</w:t>
        <w:tab/>
        <w:t>Do výdejen jsou dováženy ze školní kuchyně obědy, které jsou následně vydávány z výhřevného pultu, dopolední přesnídávky jsou připravovány částečně v kuchyni a následně dokončeny ve výdejně I.,odpolední svačina ve formě jogurtů,tvarohů,pečiva,salátů,ovoce a zeleniny je připravována ve výdejně I.,mléčné výrobky  jsou uchovány v chladničce,na vyhrazeném místě.Chladnička je umístěna ve výdejně I.,je vybavena teploměrem a její teploty jsou zapisovány do protokolu/systém HACCP-odpovídá p.Amchová Simona/</w:t>
      </w:r>
    </w:p>
    <w:p>
      <w:pPr>
        <w:pStyle w:val="Normal"/>
        <w:rPr/>
      </w:pPr>
      <w:r>
        <w:rPr/>
        <w:t>-</w:t>
        <w:tab/>
        <w:t>Na pracovišti musí být dodržován oddělený režim mytí stolního a provozního nádobí, přepravních obalů a rozvozních prostředků. Mytí bílého/stolního/ nádobí se provádí v dostatečně teplé pitné vodě s přídavkem mycího prostředku v myčce na nádobí,která je umístěna ve výdejně I.+II.,zákaz používání kovových drátěnek. Černé/provozní/ nádobí je po výdeji přepraveno do školní kuchyně a následně umyto.</w:t>
      </w:r>
    </w:p>
    <w:p>
      <w:pPr>
        <w:pStyle w:val="Normal"/>
        <w:rPr/>
      </w:pPr>
      <w:r>
        <w:rPr/>
        <w:t>-</w:t>
        <w:tab/>
        <w:t>Po ukončení výdeje v obou výdejnách je zbylý odpad uložen do vydezinfikovaných nádob a převezen na místo k tomu určené/kolárna BOX č.2/, kde je dále zpracován dle platných hygienických norem. Likvidace odpadu je zajišťována pravidelně a včas formou elektrického kompostéru.</w:t>
      </w:r>
    </w:p>
    <w:p>
      <w:pPr>
        <w:pStyle w:val="Normal"/>
        <w:rPr/>
      </w:pPr>
      <w:r>
        <w:rPr/>
        <w:t>-</w:t>
        <w:tab/>
        <w:t>V obou výdejnách je pracováno pouze s pitnou vodou a v každé baterii je možná regulace teplé a studené vody.</w:t>
      </w:r>
    </w:p>
    <w:p>
      <w:pPr>
        <w:pStyle w:val="Normal"/>
        <w:rPr/>
      </w:pPr>
      <w:r>
        <w:rPr/>
        <w:t>-</w:t>
        <w:tab/>
        <w:t>Všechny pracovní plochy,strojní vybavení,nástroje a nádobí se udržují v čistotě.</w:t>
      </w:r>
    </w:p>
    <w:p>
      <w:pPr>
        <w:pStyle w:val="Normal"/>
        <w:rPr/>
      </w:pPr>
      <w:r>
        <w:rPr/>
        <w:t>/viz.sanitační řád pro výdejnu/.</w:t>
      </w:r>
    </w:p>
    <w:p>
      <w:pPr>
        <w:pStyle w:val="Normal"/>
        <w:rPr/>
      </w:pPr>
      <w:r>
        <w:rPr/>
        <w:t>-</w:t>
        <w:tab/>
        <w:t>Čistící prostředky a pomůcky na úklid výdejny jsou uloženy odděleně od prostředků</w:t>
      </w:r>
    </w:p>
    <w:p>
      <w:pPr>
        <w:pStyle w:val="Normal"/>
        <w:ind w:left="-345" w:hanging="0"/>
        <w:rPr/>
      </w:pPr>
      <w:r>
        <w:rPr/>
        <w:t xml:space="preserve">      </w:t>
      </w:r>
      <w:r>
        <w:rPr/>
        <w:t>na hrubý úklid a úklid hygienických zařízení.</w:t>
      </w:r>
    </w:p>
    <w:p>
      <w:pPr>
        <w:pStyle w:val="Normal"/>
        <w:ind w:left="-705" w:hanging="0"/>
        <w:rPr/>
      </w:pPr>
      <w:r>
        <w:rPr/>
        <w:tab/>
        <w:t>-</w:t>
        <w:tab/>
        <w:t xml:space="preserve">Preventivně je nutno působit tak,aby bylo zamezeno výskytu hmyzu a hlodavců a </w:t>
        <w:tab/>
        <w:t>průběžně musí být prováděna běžná ochranná dezinfekce,dezinsekce a deratizace.</w:t>
      </w:r>
    </w:p>
    <w:p>
      <w:pPr>
        <w:pStyle w:val="Normal"/>
        <w:ind w:left="-705" w:hanging="0"/>
        <w:rPr/>
      </w:pPr>
      <w:r>
        <w:rPr/>
        <w:tab/>
        <w:t>-</w:t>
        <w:tab/>
        <w:t>Do výdejny nelze připustit vstup nepovolaných osob a zvířat.</w:t>
      </w:r>
    </w:p>
    <w:p>
      <w:pPr>
        <w:pStyle w:val="Normal"/>
        <w:ind w:left="-705" w:hanging="0"/>
        <w:rPr/>
      </w:pPr>
      <w:r>
        <w:rPr/>
        <w:tab/>
        <w:t>-</w:t>
        <w:tab/>
        <w:t xml:space="preserve">Pro úklid lze používat jen takové mycí,čistící a dezinfekční prostředky,které jsou </w:t>
        <w:tab/>
        <w:t>určeny pro potravinářstv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dejně II.je umístěna pračka,její provoz je přizpůsoben výdeji stravy a nesmí se s ním zároveň krýt/zodpovídá p.Kafková- provozní pracovnice/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ŽIMOVÉ  POŽADAVKY  </w:t>
      </w:r>
    </w:p>
    <w:p>
      <w:pPr>
        <w:pStyle w:val="Normal"/>
        <w:rPr/>
      </w:pPr>
      <w:r>
        <w:rPr/>
        <w:t>Výdej stravy</w:t>
        <w:tab/>
        <w:t>:</w:t>
      </w:r>
      <w:r>
        <w:rPr>
          <w:b/>
          <w:caps/>
        </w:rPr>
        <w:t>Ranní svačina</w:t>
      </w:r>
      <w:r>
        <w:rPr/>
        <w:t xml:space="preserve">: </w:t>
        <w:tab/>
        <w:t>výdejna I.</w:t>
        <w:tab/>
        <w:t>8:30</w:t>
      </w:r>
    </w:p>
    <w:p>
      <w:pPr>
        <w:pStyle w:val="Normal"/>
        <w:rPr/>
      </w:pPr>
      <w:r>
        <w:rPr/>
        <w:tab/>
        <w:tab/>
        <w:tab/>
        <w:tab/>
        <w:tab/>
        <w:tab/>
        <w:t>výdejna II.</w:t>
        <w:tab/>
        <w:t>8:45</w:t>
      </w:r>
    </w:p>
    <w:p>
      <w:pPr>
        <w:pStyle w:val="Normal"/>
        <w:ind w:left="708" w:firstLine="708"/>
        <w:rPr/>
      </w:pPr>
      <w:r>
        <w:rPr>
          <w:b/>
          <w:caps/>
        </w:rPr>
        <w:t>Oběd</w:t>
        <w:tab/>
      </w:r>
      <w:r>
        <w:rPr>
          <w:caps/>
        </w:rPr>
        <w:tab/>
        <w:tab/>
        <w:tab/>
      </w:r>
      <w:r>
        <w:rPr/>
        <w:t>výdejna I.</w:t>
        <w:tab/>
        <w:t>11:30</w:t>
      </w:r>
    </w:p>
    <w:p>
      <w:pPr>
        <w:pStyle w:val="Normal"/>
        <w:rPr/>
      </w:pPr>
      <w:r>
        <w:rPr/>
        <w:tab/>
        <w:tab/>
        <w:tab/>
        <w:tab/>
        <w:tab/>
        <w:tab/>
        <w:t>výdejna II.</w:t>
        <w:tab/>
        <w:t>11:45</w:t>
      </w:r>
    </w:p>
    <w:p>
      <w:pPr>
        <w:pStyle w:val="Normal"/>
        <w:ind w:left="708" w:firstLine="708"/>
        <w:rPr/>
      </w:pPr>
      <w:r>
        <w:rPr>
          <w:b/>
        </w:rPr>
        <w:t>ODPOLEDNÍ SVAČINA</w:t>
      </w:r>
      <w:r>
        <w:rPr/>
        <w:tab/>
        <w:t>výdejna I.+II.</w:t>
        <w:tab/>
        <w:t>14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ací dobu dětí v MŠ je nutno dodržet z důvodu přestávky mezi jednotlivými jídly a dle systému HACCP.Při výdeji stravy je možnost přídavku jídla po slušném požádání strávníkem.</w:t>
      </w:r>
    </w:p>
    <w:p>
      <w:pPr>
        <w:pStyle w:val="Normal"/>
        <w:rPr/>
      </w:pPr>
      <w:r>
        <w:rPr/>
        <w:t>Možnost doplnění nápojů je v průběhu celého d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OŽAVKY  NA  ZDRAVOTNÍ  STAV  PRACOVNÍKů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Před nástupem do zaměstnání se musí zaměstnanci,kteří pracují ve stravovacím zařízení</w:t>
      </w:r>
    </w:p>
    <w:p>
      <w:pPr>
        <w:pStyle w:val="Normal"/>
        <w:rPr/>
      </w:pPr>
      <w:r>
        <w:rPr/>
        <w:t>podrobit preventivní prohlídce a všichni musí mít platný zdravotní průkaz.Všichni tito zaměstnanci jsou povinni hlásit ošetřujícímu lékaři každou změnu zdravotního stavu,která by mohla mít za následek kontaminaci výrob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í hygiena</w:t>
      </w:r>
    </w:p>
    <w:p>
      <w:pPr>
        <w:pStyle w:val="Normal"/>
        <w:ind w:firstLine="708"/>
        <w:rPr/>
      </w:pPr>
      <w:r>
        <w:rPr/>
        <w:t>-je nutno nosit osobní ochranné pracovní prostředky/pracovní oděv, obuv a pokrývku hlavy při výrobě i výdeji potravin. Pracovní oděv musí být udržován v čistotě a podle potřeby měněn v průběhu směny,vždy před výdejem.Použitý pracovní oděv,jakož i občanský oděv je nutno ukládat na místo k tomu vyčleněné,oba oděvy se ukládají odděleně.</w:t>
      </w:r>
    </w:p>
    <w:p>
      <w:pPr>
        <w:pStyle w:val="Normal"/>
        <w:rPr/>
      </w:pPr>
      <w:r>
        <w:rPr/>
        <w:tab/>
        <w:t>-nelze opouštět objekt školní kuchyně a výdejny v průběhu pracovní doby v pracovním oděvu a pracovní obuvi</w:t>
      </w:r>
    </w:p>
    <w:p>
      <w:pPr>
        <w:pStyle w:val="Normal"/>
        <w:rPr/>
      </w:pPr>
      <w:r>
        <w:rPr/>
        <w:tab/>
        <w:t>-je nutno mít na rukou krátce ostříhané a čisté nehty a ruce bez ozdobných předmětů</w:t>
      </w:r>
    </w:p>
    <w:p>
      <w:pPr>
        <w:pStyle w:val="Normal"/>
        <w:rPr/>
      </w:pPr>
      <w:r>
        <w:rPr/>
        <w:tab/>
        <w:t>-je nutno dodržovat zákaz kouření v celém areálu školy,konzumace jídla,zákaz vstupu cizím osobám a domácím zvířatům</w:t>
      </w:r>
    </w:p>
    <w:p>
      <w:pPr>
        <w:pStyle w:val="Normal"/>
        <w:rPr/>
      </w:pPr>
      <w:r>
        <w:rPr/>
        <w:tab/>
        <w:t>-předměty nesouvisející s výkonem pracovní činnosti nelze přechovávat v objektu výdejn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lší povinnosti pracovníků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</w:t>
        <w:tab/>
        <w:t xml:space="preserve">   musí znát a dodržovat požadavky na vydávání jídla a přípravu pokrmů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   respektuje zásady provozní osobní hygieny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</w:t>
        <w:tab/>
        <w:t xml:space="preserve">   užívá jen schválené a předepsané pracovní po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ávné dodržování a plnění povinností pracovníků výdejny a hygienických postupů popsaných v protokolu HACCP dohlíží vedoucí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novicích 1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ubová Irena</w:t>
        <w:tab/>
        <w:t xml:space="preserve">           </w:t>
        <w:tab/>
        <w:tab/>
        <w:tab/>
        <w:tab/>
        <w:tab/>
        <w:t>Mgr. Smrčková Jana</w:t>
      </w:r>
    </w:p>
    <w:p>
      <w:pPr>
        <w:pStyle w:val="Normal"/>
        <w:rPr/>
      </w:pPr>
      <w:r>
        <w:rPr/>
        <w:t>vedoucí ŠJ</w:t>
        <w:tab/>
        <w:tab/>
        <w:t xml:space="preserve">      </w:t>
        <w:tab/>
        <w:tab/>
        <w:tab/>
        <w:tab/>
        <w:tab/>
        <w:t>ředitelka ZŠ 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školeny a seznámeny dne 1.9.20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chová Simona /pracovnice výdejny/</w:t>
      </w:r>
    </w:p>
    <w:p>
      <w:pPr>
        <w:pStyle w:val="Normal"/>
        <w:rPr/>
      </w:pPr>
      <w:r>
        <w:rPr/>
        <w:t>Kafková Kateřina /pomocná pracovnice při výdeji/</w:t>
      </w:r>
    </w:p>
    <w:p>
      <w:pPr>
        <w:pStyle w:val="Normal"/>
        <w:rPr/>
      </w:pPr>
      <w:r>
        <w:rPr/>
        <w:t>Mgr. Pavlíková Andrea/zástupce ředitelky pro předškolní vzdělávání/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1:00Z</dcterms:created>
  <dc:creator>HolubovaI</dc:creator>
  <dc:description/>
  <cp:keywords/>
  <dc:language>en-US</dc:language>
  <cp:lastModifiedBy>Irena Holubová</cp:lastModifiedBy>
  <cp:lastPrinted>2023-08-29T07:52:00Z</cp:lastPrinted>
  <dcterms:modified xsi:type="dcterms:W3CDTF">2023-08-29T05:52:00Z</dcterms:modified>
  <cp:revision>3</cp:revision>
  <dc:subject/>
  <dc:title>VÝDEJNA  MŠ</dc:title>
</cp:coreProperties>
</file>