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Plán práce žákovské samospráv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Žákovská samospráva se skládá ze zástupců 2. – 9. třídy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Žákovská samospráva:</w:t>
      </w:r>
    </w:p>
    <w:tbl>
      <w:tblPr>
        <w:tblW w:w="2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Jan Kořínek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Sabina Hrbk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Tadeáš Ujka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Jiří Pospíchal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 xml:space="preserve">Kristýna Veselá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Anna Dvořáčk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Tomáš Hrbek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Jaroslav Zhorný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Eliška Kotrč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Vendula Kotrč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Nela Filípk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Gabriela Šmíd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Soňa Mazanc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Lukáš Vaníček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Simona Pospíšil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Adam Římal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Petr Matkovský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Leona Hronková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cs-CZ"/>
              </w:rPr>
              <w:t>Vojtěch Mazanec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ůzka žákovské samosprávy a minimálního preventivního programu bude vždy jednou týdně v úterý v 7:15 v učebně fyziky, kde žáci budou předkládat své návrhy a připomínky. Budou bodovat pořádek a čistotu tříd a připravovat měsíční akce. Zástupci ŽS a MPP budou tlumočit své třídě vzkazy a nápady ze schůzek, budou provádět vysvětlení každoměsíční akce MP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i nadále pomáhat při dohledu v jídeln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týden budou žáci samostatně hodnotit pořádek ve třídách a šatnách, výsledky budou zveřejněny na konci pololet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stupci žákovské samosprávy se budou podílet na organizování akcí MP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ce žákovské samosprávy bude zhodnocena na pedagogických rad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3. 9. 2018 Martina Hovo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2:00Z</dcterms:created>
  <dc:creator>peterkova</dc:creator>
  <dc:description/>
  <cp:keywords/>
  <dc:language>en-US</dc:language>
  <cp:lastModifiedBy>Martina Hovorková</cp:lastModifiedBy>
  <cp:lastPrinted>2018-09-13T11:41:00Z</cp:lastPrinted>
  <dcterms:modified xsi:type="dcterms:W3CDTF">2018-09-13T09:41:00Z</dcterms:modified>
  <cp:revision>17</cp:revision>
  <dc:subject/>
  <dc:title/>
</cp:coreProperties>
</file>