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Žáci vypočítají příklady a výsledky zapíší do střechy.</w:t>
      </w:r>
    </w:p>
    <w:p>
      <w:pPr>
        <w:pStyle w:val="Normal"/>
        <w:numPr>
          <w:ilvl w:val="0"/>
          <w:numId w:val="1"/>
        </w:numPr>
        <w:rPr/>
      </w:pPr>
      <w:r>
        <w:rPr/>
        <w:t>Žáci mají ukázat např. dům, ve kterém bydlí nejméně (nejvíce) lidí, 4 lidé, 8 lidí, …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63880</wp:posOffset>
            </wp:positionV>
            <wp:extent cx="639826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Žáci mají vyznačit cestu od domu k domu pomocí šipek tak, že začnou u domku s nejmenším počtem lidí a skončí u domku s největším počtem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333333"/>
        <w:sz w:val="20"/>
        <w:szCs w:val="20"/>
      </w:rPr>
    </w:pPr>
    <w:r>
      <w:rPr>
        <w:rFonts w:cs="Calibri" w:ascii="Calibri" w:hAnsi="Calibri"/>
        <w:i/>
        <w:color w:val="333333"/>
        <w:sz w:val="20"/>
        <w:szCs w:val="20"/>
      </w:rPr>
      <w:t>Autorem materiálu a všech jeho částí, není-li uvedeno jinak, je Ing. Kamila Kočová. Dostupné z Metodického portálu www.rvp.cz, ISSN: 1802–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0:00Z</dcterms:created>
  <dc:creator>Kamila Kočová</dc:creator>
  <dc:description>Autorem materiálu a všech jeho částí, není-li uvedeno jinak, je Ing. Kamila Kočová. Dostupné z Metodického portálu www.rvp.cz, ISSN: 1802–4785, financovaného z ESF a státního rozpočtu ČR. Provozováno Výzkumným ústavem pedagogickým v Praze.</dc:description>
  <cp:keywords/>
  <dc:language>en-US</dc:language>
  <cp:lastModifiedBy>Iva</cp:lastModifiedBy>
  <dcterms:modified xsi:type="dcterms:W3CDTF">2020-03-16T16:30:00Z</dcterms:modified>
  <cp:revision>2</cp:revision>
  <dc:subject>matematika</dc:subject>
  <dc:title>domečky</dc:title>
</cp:coreProperties>
</file>