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Í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č. str. 107/4</w:t>
      </w:r>
    </w:p>
    <w:p>
      <w:pPr>
        <w:pStyle w:val="Normal"/>
        <w:jc w:val="both"/>
        <w:rPr/>
      </w:pPr>
      <w:r>
        <w:rPr/>
        <w:t>a)</w:t>
        <w:tab/>
        <w:t xml:space="preserve"> Český jazyk je náš mateřský jazyk. Mluví jím obyvatelé Čech, Moravy a Slezska. Českým jazykem je možno vyjádřit vše, o čem lidé přemýšlejí, co dělají a cítí. Český jazyk se vyvíjel více než tisíc let, proto bychom si ho měli vážit. Musíme se ale učit i cizí jazyky, protože v cizině s češtinou nevystačíme. Nezbývá než si vybrat některý z jazyků, které se ve světě nejvíce užívají. Tyto jazyky nazýváme světové. </w:t>
      </w:r>
    </w:p>
    <w:p>
      <w:pPr>
        <w:pStyle w:val="Normal"/>
        <w:jc w:val="both"/>
        <w:rPr/>
      </w:pPr>
      <w:r>
        <w:rPr/>
        <w:tab/>
        <w:t>Lidé se ale dorozumívají i jinak, například posuňky, mimikou, pohledem. Pomocí rukou se dorozumívají neslyšící lid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Úředními jazyky OSN jsou angličtina, arabština, čínština, francouzština, španělština, ruština.</w:t>
      </w:r>
    </w:p>
    <w:p>
      <w:pPr>
        <w:pStyle w:val="Normal"/>
        <w:spacing w:before="0" w:after="200"/>
        <w:jc w:val="both"/>
        <w:rPr/>
      </w:pPr>
      <w:r>
        <w:rPr/>
        <w:t xml:space="preserve">c) doprovázení řeči výrazem tvá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1:00Z</dcterms:created>
  <dc:creator>2ht@seznam.cz</dc:creator>
  <dc:description/>
  <cp:keywords/>
  <dc:language>en-US</dc:language>
  <cp:lastModifiedBy>2ht@seznam.cz</cp:lastModifiedBy>
  <dcterms:modified xsi:type="dcterms:W3CDTF">2020-03-24T18:32:00Z</dcterms:modified>
  <cp:revision>2</cp:revision>
  <dc:subject/>
  <dc:title/>
</cp:coreProperties>
</file>