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ČP 30. 3. – 3. 4. 2020</w:t>
      </w:r>
    </w:p>
    <w:p>
      <w:pPr>
        <w:pStyle w:val="Normal"/>
        <w:rPr>
          <w:b/>
          <w:b/>
        </w:rPr>
      </w:pPr>
      <w:r>
        <w:rPr>
          <w:b/>
        </w:rPr>
        <w:t>Opakování: Jaro v přírodě</w:t>
      </w:r>
    </w:p>
    <w:p>
      <w:pPr>
        <w:pStyle w:val="Normal"/>
        <w:rPr/>
      </w:pPr>
      <w:hyperlink r:id="rId2">
        <w:r>
          <w:rPr>
            <w:rStyle w:val="InternetLink"/>
          </w:rPr>
          <w:t>http://rysava.websnadno.cz/prirodoveda_4.roc/pr4_jarnirostliny.htm</w:t>
        </w:r>
      </w:hyperlink>
    </w:p>
    <w:p>
      <w:pPr>
        <w:pStyle w:val="Normal"/>
        <w:rPr/>
      </w:pPr>
      <w:hyperlink r:id="rId3">
        <w:r>
          <w:rPr>
            <w:rStyle w:val="InternetLink"/>
          </w:rPr>
          <w:t>http://rysava.websnadno.cz/prirodoveda_4.roc/pr4_pole_rostliny1.htm</w:t>
        </w:r>
      </w:hyperlink>
    </w:p>
    <w:p>
      <w:pPr>
        <w:pStyle w:val="Normal"/>
        <w:rPr/>
      </w:pPr>
      <w:r>
        <w:rPr>
          <w:b/>
        </w:rPr>
        <w:t xml:space="preserve">ÚKOL: </w:t>
      </w:r>
      <w:r>
        <w:rPr/>
        <w:t>uč. str. 76/1,2,3,4 (vyfotit a poslat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 dubna – MEZINÁRODNÍ DEN PTACTVA</w:t>
      </w:r>
    </w:p>
    <w:p>
      <w:pPr>
        <w:pStyle w:val="Normlnweb"/>
        <w:spacing w:before="0" w:after="105"/>
        <w:ind w:firstLine="708"/>
        <w:jc w:val="both"/>
        <w:rPr/>
      </w:pPr>
      <w:r>
        <w:rPr>
          <w:color w:val="434A54"/>
        </w:rPr>
        <w:t>Víte, že tento den slavíme již více než 100 let? Tradice oslav Dne ptactva sahá až do dob Rakousko-Uherské monarchie. Tradici založil slovenský přírodovědec </w:t>
      </w:r>
      <w:r>
        <w:rPr>
          <w:rStyle w:val="StrongEmphasis"/>
          <w:color w:val="434A54"/>
        </w:rPr>
        <w:t>Oto Herrmann</w:t>
      </w:r>
      <w:r>
        <w:rPr>
          <w:color w:val="434A54"/>
        </w:rPr>
        <w:t> (1835 - 1914), který se narodil, žil a působil v Brezně. Poprvé byl Den ptáků vyhlášen jako akce pro školy v tehdejším Rakousko-Uhersku</w:t>
      </w:r>
      <w:r>
        <w:rPr>
          <w:rStyle w:val="StrongEmphasis"/>
          <w:color w:val="434A54"/>
        </w:rPr>
        <w:t> 1. dubna 1900 </w:t>
      </w:r>
      <w:r>
        <w:rPr>
          <w:color w:val="434A54"/>
        </w:rPr>
        <w:t>a spolu s opeřenci se </w:t>
      </w:r>
      <w:r>
        <w:rPr>
          <w:rStyle w:val="StrongEmphasis"/>
          <w:color w:val="434A54"/>
        </w:rPr>
        <w:t>oslavovaly i stromy</w:t>
      </w:r>
      <w:r>
        <w:rPr>
          <w:color w:val="434A54"/>
        </w:rPr>
        <w:t>. V tento den totiž byla podepsána Mezinárodní konvence o ochraně užitečného ptactva.</w:t>
      </w:r>
    </w:p>
    <w:p>
      <w:pPr>
        <w:pStyle w:val="Normlnweb"/>
        <w:spacing w:before="0" w:after="105"/>
        <w:ind w:firstLine="708"/>
        <w:jc w:val="both"/>
        <w:rPr>
          <w:color w:val="434A54"/>
        </w:rPr>
      </w:pPr>
      <w:r>
        <w:rPr>
          <w:color w:val="434A54"/>
        </w:rPr>
        <w:t>To, že je populace ptáků ohrožena, a to zejména neodpovědným a intenzivním zemědělstvím, jistě všichni víme. Za posledních 30 let se snížila populace běžných druhů o pětinu. Připomeňme si, proč jsou pro nás ptáci tak důležití? Ptactvo obdivujeme nejen pro jejich zpěv a pro jejich let, ale jsou i ukazatelem stavu životního prostředí. Pojďme si připomenout, jak nám pomáhají: Snižují stavy škůdců v zemědělství, přispívají k rozšiřování semen rostlin a druhy živící se mršinami zase působí jako přírodní "hygienická služba". Určitě byste našli i další důvody.</w:t>
      </w:r>
    </w:p>
    <w:p>
      <w:pPr>
        <w:pStyle w:val="Normlnweb"/>
        <w:spacing w:before="0" w:after="105"/>
        <w:jc w:val="both"/>
        <w:rPr>
          <w:color w:val="434A54"/>
        </w:rPr>
      </w:pPr>
      <w:r>
        <w:rPr>
          <w:color w:val="434A54"/>
        </w:rPr>
        <w:tab/>
        <w:t>Smyslem připomenutí ochrany ptactva v rámci Mezinárodního dne ptactva bylo obrátit pozornost k nebezpečí ohrožujícím ptáky na celém světě a přispět tak k jejich ochraně a ochraně jejich stanovišť.</w:t>
      </w:r>
    </w:p>
    <w:p>
      <w:pPr>
        <w:pStyle w:val="Normlnweb"/>
        <w:spacing w:before="0" w:after="105"/>
        <w:jc w:val="both"/>
        <w:rPr>
          <w:color w:val="434A54"/>
        </w:rPr>
      </w:pPr>
      <w:r>
        <w:rPr>
          <w:color w:val="434A54"/>
        </w:rPr>
        <w:tab/>
        <w:t>Nestačí pouze ochraňovat jednotlivé druhy, je nutné chránit i jejich stanoviště. Každý z nás může přispět k ochraně ptactva. Například nerušit ptáky v době jejich hnízdění v lokalitách, kde hnízdí.</w:t>
      </w:r>
    </w:p>
    <w:p>
      <w:pPr>
        <w:pStyle w:val="Normlnweb"/>
        <w:spacing w:before="0" w:after="105"/>
        <w:ind w:firstLine="708"/>
        <w:jc w:val="both"/>
        <w:rPr>
          <w:color w:val="434A54"/>
        </w:rPr>
      </w:pPr>
      <w:r>
        <w:rPr>
          <w:color w:val="434A54"/>
        </w:rPr>
        <w:t xml:space="preserve">Ptáky můžete pozorovat jak z domova, tak na vašich procházkách, a to nejen zrakem, ale i sluchem. </w:t>
      </w:r>
    </w:p>
    <w:p>
      <w:pPr>
        <w:pStyle w:val="Normlnweb"/>
        <w:spacing w:before="0" w:after="105"/>
        <w:ind w:firstLine="708"/>
        <w:rPr>
          <w:color w:val="434A54"/>
        </w:rPr>
      </w:pPr>
      <w:r>
        <w:rPr>
          <w:color w:val="434A54"/>
        </w:rPr>
        <w:t>Inspirujte se a zkoušejte pozorovat například pomocí této lekce: </w:t>
      </w:r>
      <w:hyperlink r:id="rId4" w:tgtFrame="_blank">
        <w:r>
          <w:rPr>
            <w:rStyle w:val="InternetLink"/>
            <w:color w:val="04A64B"/>
          </w:rPr>
          <w:t>https://ucimesevenku.cz/laborator-venku/mestsky-ptaci-detektiv/</w:t>
        </w:r>
      </w:hyperlink>
      <w:r>
        <w:rPr>
          <w:color w:val="434A54"/>
        </w:rPr>
        <w:t>. Pokud máte rádi ptačí zpěv stáhněte si aplikaci Ptačí zpěv: </w:t>
      </w:r>
      <w:hyperlink r:id="rId5" w:tgtFrame="_blank">
        <w:r>
          <w:rPr>
            <w:rStyle w:val="InternetLink"/>
            <w:color w:val="04A64B"/>
          </w:rPr>
          <w:t>https://play.google.com/store/apps/details?id=cz.kle.hlasyptaku&amp;hl=cs</w:t>
        </w:r>
      </w:hyperlink>
    </w:p>
    <w:p>
      <w:pPr>
        <w:pStyle w:val="Normal"/>
        <w:rPr>
          <w:color w:val="434A54"/>
        </w:rPr>
      </w:pPr>
      <w:r>
        <w:rPr>
          <w:color w:val="434A5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DOBROVOLNÝ ÚKOL:</w:t>
      </w:r>
      <w:r>
        <w:rPr/>
        <w:t xml:space="preserve">  </w:t>
      </w:r>
    </w:p>
    <w:p>
      <w:pPr>
        <w:pStyle w:val="Normal"/>
        <w:rPr/>
      </w:pPr>
      <w:r>
        <w:rPr/>
        <w:t>1. Poslat fotografii, jak krmíš ptáčky, ptáčky u tvého krmítka nebo v okolí tvého bydliště.</w:t>
      </w:r>
    </w:p>
    <w:p>
      <w:pPr>
        <w:pStyle w:val="Normal"/>
        <w:jc w:val="both"/>
        <w:rPr/>
      </w:pPr>
      <w:r>
        <w:rPr/>
        <w:t xml:space="preserve">2. Pozorovat ptáčky ve svém okolí. </w:t>
      </w:r>
    </w:p>
    <w:p>
      <w:pPr>
        <w:pStyle w:val="Normal"/>
        <w:jc w:val="both"/>
        <w:rPr/>
      </w:pPr>
      <w:r>
        <w:rPr/>
        <w:t>- Měsíc duben je pro pozorování ptactva ornitologicky nejzajímavější období. V dubnu je v plném proudu tah ptáků. Pozorovat můžeš řadu zimních hostů, kteří od nás ještě nestihli odletět, a také spoustu migrantů, kteří táhnou přes naše území na svá severská hnízdiště. Spatříš také řadu našich druhů, které se právě v tuto dobu vracejí na svá hnízdišt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pracuj tabulku druhů ptáků, které spatříš během dne v okolí svého domova (do 10.4.2020)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De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Název ptáč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Čas, kdy byl spatř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tanovišt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o dělal</w:t>
            </w:r>
          </w:p>
        </w:tc>
      </w:tr>
      <w:tr>
        <w:trPr>
          <w:trHeight w:val="266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formace: </w:t>
      </w:r>
    </w:p>
    <w:p>
      <w:pPr>
        <w:pStyle w:val="Normal"/>
        <w:rPr/>
      </w:pPr>
      <w:hyperlink r:id="rId6">
        <w:r>
          <w:rPr>
            <w:rStyle w:val="InternetLink"/>
          </w:rPr>
          <w:t>https://cs.wikipedia.org/wiki/Seznam_ptáků_Česka</w:t>
        </w:r>
      </w:hyperlink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ysava.websnadno.cz/prirodoveda_4.roc/pr4_jarnirostliny.htm" TargetMode="External"/><Relationship Id="rId3" Type="http://schemas.openxmlformats.org/officeDocument/2006/relationships/hyperlink" Target="http://rysava.websnadno.cz/prirodoveda_4.roc/pr4_pole_rostliny1.htm" TargetMode="External"/><Relationship Id="rId4" Type="http://schemas.openxmlformats.org/officeDocument/2006/relationships/hyperlink" Target="https://ucimesevenku.cz/laborator-venku/mestsky-ptaci-detektiv/" TargetMode="External"/><Relationship Id="rId5" Type="http://schemas.openxmlformats.org/officeDocument/2006/relationships/hyperlink" Target="https://play.google.com/store/apps/details?id=cz.kle.hlasyptaku&amp;hl=cs" TargetMode="External"/><Relationship Id="rId6" Type="http://schemas.openxmlformats.org/officeDocument/2006/relationships/hyperlink" Target="https://cs.wikipedia.org/wiki/Seznam_pt&#225;k&#367;_&#268;eska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8T22:23:00Z</dcterms:created>
  <dc:creator>2ht@seznam.cz</dc:creator>
  <dc:description/>
  <cp:keywords/>
  <dc:language>en-US</dc:language>
  <cp:lastModifiedBy>2ht@seznam.cz</cp:lastModifiedBy>
  <dcterms:modified xsi:type="dcterms:W3CDTF">2020-03-30T12:06:00Z</dcterms:modified>
  <cp:revision>12</cp:revision>
  <dc:subject/>
  <dc:title/>
</cp:coreProperties>
</file>