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tek 3. 4.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Ý JAZY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č.: 131/1 - ústně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32/2 a) + podtrhnou slovesa  - vyfotit a posla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32/4 – ústně </w:t>
      </w:r>
    </w:p>
    <w:p>
      <w:pPr>
        <w:pStyle w:val="Normal"/>
        <w:rPr/>
      </w:pPr>
      <w:r>
        <w:rPr/>
        <w:t>Žlutá VS 57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KA</w:t>
      </w:r>
    </w:p>
    <w:p>
      <w:pPr>
        <w:pStyle w:val="Normal"/>
        <w:rPr/>
      </w:pPr>
      <w:hyperlink r:id="rId2">
        <w:r>
          <w:rPr>
            <w:rStyle w:val="InternetLink"/>
          </w:rPr>
          <w:t>http://www.matyskova-matematika.cz/8-dil/video/str-38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.:  114/12 – sešit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14/13  (vyfotit a posla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s://skolakov.eu/matematika/3-trida/scitani-a-odcitani-do-1000-zpameti/pocitame-s-beruskou/pocitame.html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KN </w:t>
      </w:r>
    </w:p>
    <w:p>
      <w:pPr>
        <w:pStyle w:val="Normal"/>
        <w:rPr/>
      </w:pPr>
      <w:r>
        <w:rPr/>
        <w:t xml:space="preserve">PS:str. 48  </w:t>
      </w:r>
    </w:p>
    <w:p>
      <w:pPr>
        <w:pStyle w:val="Normal"/>
        <w:rPr/>
      </w:pPr>
      <w:r>
        <w:rPr/>
        <w:t>Rozlušti všechny názvy polních plodi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PECEN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RÁ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ČKOČ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J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OBRM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L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TĚVOKA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O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FOZ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ŘEK KAJO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KEŘIC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VOS</w:t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IČENSUL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Ř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EČM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 druhé tabulky napiš správné názvy polních plodin. Kartičky si vystřihni a roztřiď je do skupin. Obilniny, okopaniny, luskoviny…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Kartičky si můžeš vytvořit samostatně i bez tis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200"/>
        <w:rPr/>
      </w:pPr>
      <w:r>
        <w:rPr/>
        <w:t xml:space="preserve">Pozoruj změny na jaře – růst rostlin, jarní květiny (sněženka, bledule, hyacint, narcis….), barvy, tvary a vůně květ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yskova-matematika.cz/8-dil/video/str-38/" TargetMode="External"/><Relationship Id="rId3" Type="http://schemas.openxmlformats.org/officeDocument/2006/relationships/hyperlink" Target="https://skolakov.eu/matematika/3-trida/scitani-a-odcitani-do-1000-zpameti/pocitame-s-beruskou/pocitame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9:56:00Z</dcterms:created>
  <dc:creator>2ht@seznam.cz</dc:creator>
  <dc:description/>
  <cp:keywords/>
  <dc:language>en-US</dc:language>
  <cp:lastModifiedBy>2ht@seznam.cz</cp:lastModifiedBy>
  <cp:lastPrinted>2020-03-18T17:55:00Z</cp:lastPrinted>
  <dcterms:modified xsi:type="dcterms:W3CDTF">2020-04-02T15:35:00Z</dcterms:modified>
  <cp:revision>16</cp:revision>
  <dc:subject/>
  <dc:title/>
</cp:coreProperties>
</file>