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 sešitu napiš: </w:t>
      </w:r>
      <w:r>
        <w:rPr>
          <w:b/>
        </w:rPr>
        <w:t>Lucemburkov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přečti si text, do sešitu si napiš vždy jméno vládce a vypracuj úkoly na konci text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CEMBURKOVÉ V ČECHÁ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k již víš, Lucemburkové převzali vládu po rodu Přemyslovců. Z rodu Lucemburků pocházel i nejznámější vládce, říkalo se mu „OTEC VLASTI“. Tento král měl čtyři manželky (Blanka z Valois, Anna Falcká, Anna Svidnická, Alžběta Pomořanská) a celkem 12 dětí. </w:t>
        <w:tab/>
        <w:t xml:space="preserve">Po smrti Karla IV se stal následníkem trůnu starší z jeho dvou synů – </w:t>
      </w:r>
      <w:r>
        <w:rPr>
          <w:b/>
        </w:rPr>
        <w:t>Václav IV</w:t>
      </w:r>
      <w:r>
        <w:rPr/>
        <w:t>. Byl vzdělaný a sečtělý, znal několik cizích jazyků. Dokončil některé stavby započaté jeho otcem. Projevil se ale jako nesamostatný a nerozhodný vládce. Panoval v neklidné době (hospodářské problémy, zhoršoval se život poddaných, vypukla morová epidemie…). Václav se dostal do sporů s bratrem Zikmundem, šlechtou a církví. Církev bohatla prodejem odpustků (=vykoupení se z častých hříchů), nejednotnost (soupeřili o moc tři papežové). Začala doba změn, nepokojů a válek – husitství. V roce 1419 umírá bezdětný Václav IV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ástupcem se stává jeho bratr </w:t>
      </w:r>
      <w:r>
        <w:rPr>
          <w:b/>
        </w:rPr>
        <w:t>Zikmund</w:t>
      </w:r>
      <w:r>
        <w:rPr/>
        <w:t xml:space="preserve"> (kvůli svým zrzavým vlasům označován jako „liška ryšavá“. Na rozdíl od bratra byl výborným panovníkem. Stává se také uherským králem. V Čechách mu vyčítají vinu na upálení Jana Husa a nechtěli ho uznat králem. Proto musí českou korunu dobýt zbraní. Vyhlásí několik křížových výprav proti kacířským Čechům. Husity byl vždy poražen, trvá to 17 let po Václavově smrti, než v r. 1436 usedá na český trůn. Roku 1437 umírá bez mužského potomka. Rod Lucemburků tak vymřel po meči.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s://www.youtube.com/watch?v=O-Ytm3aJf74&amp;list=PLnplwgXmL676ZF4XY6BrbKpRFABnZExbv&amp;index=40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RB LUCEMBURKŮ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0873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Úkol: (vyfotit a poslat)</w:t>
      </w:r>
    </w:p>
    <w:p>
      <w:pPr>
        <w:pStyle w:val="Normal"/>
        <w:spacing w:lineRule="auto" w:line="360"/>
        <w:jc w:val="both"/>
        <w:rPr/>
      </w:pPr>
      <w:r>
        <w:rPr/>
        <w:t>Letopočty: 1436, 1316, 1346, 1347, 1437, 1348, 1356, 1419</w:t>
      </w:r>
    </w:p>
    <w:p>
      <w:pPr>
        <w:pStyle w:val="Normal"/>
        <w:spacing w:lineRule="auto" w:line="360"/>
        <w:jc w:val="both"/>
        <w:rPr/>
      </w:pPr>
      <w:r>
        <w:rPr/>
        <w:t>- seřaď letopočty vzestupně od nejstaršího a zakresli na časovou osu</w:t>
      </w:r>
    </w:p>
    <w:p>
      <w:pPr>
        <w:pStyle w:val="Normal"/>
        <w:spacing w:lineRule="auto" w:line="360"/>
        <w:jc w:val="both"/>
        <w:rPr/>
      </w:pPr>
      <w:r>
        <w:rPr/>
        <w:t>- barevně označ, které roky spadají do 14. století a které patří už do 15. století</w:t>
      </w:r>
    </w:p>
    <w:p>
      <w:pPr>
        <w:pStyle w:val="Normal"/>
        <w:spacing w:lineRule="auto" w:line="360"/>
        <w:jc w:val="both"/>
        <w:rPr/>
      </w:pPr>
      <w:r>
        <w:rPr/>
        <w:t>- pod jednotlivá data postupně doplňuj historické informace</w:t>
      </w:r>
    </w:p>
    <w:p>
      <w:pPr>
        <w:pStyle w:val="Normal"/>
        <w:spacing w:lineRule="auto" w:line="360"/>
        <w:jc w:val="both"/>
        <w:rPr/>
      </w:pPr>
      <w:r>
        <w:rPr/>
        <w:t>- můžeš doplnit obrázky, kresbami…</w:t>
      </w:r>
    </w:p>
    <w:p>
      <w:pPr>
        <w:pStyle w:val="Normal"/>
        <w:spacing w:lineRule="auto" w:line="360"/>
        <w:jc w:val="both"/>
        <w:rPr/>
      </w:pPr>
      <w:r>
        <w:rPr/>
        <w:t xml:space="preserve">(vše najdeš v minulé a v této příloze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-Ytm3aJf74&amp;list=PLnplwgXmL676ZF4XY6BrbKpRFABnZExbv&amp;index=4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4:00Z</dcterms:created>
  <dc:creator>2ht@seznam.cz</dc:creator>
  <dc:description/>
  <cp:keywords/>
  <dc:language>en-US</dc:language>
  <cp:lastModifiedBy>2ht@seznam.cz</cp:lastModifiedBy>
  <dcterms:modified xsi:type="dcterms:W3CDTF">2020-04-05T14:08:00Z</dcterms:modified>
  <cp:revision>10</cp:revision>
  <dc:subject/>
  <dc:title/>
</cp:coreProperties>
</file>