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ve středověku</w:t>
      </w:r>
    </w:p>
    <w:p>
      <w:pPr>
        <w:pStyle w:val="Normal"/>
        <w:jc w:val="both"/>
        <w:rPr/>
      </w:pPr>
      <w:r>
        <w:rPr>
          <w:i/>
        </w:rPr>
        <w:t>Přečti si text a vypracuj úkoly na konci textu.</w:t>
      </w:r>
    </w:p>
    <w:p>
      <w:pPr>
        <w:pStyle w:val="Normal"/>
        <w:jc w:val="both"/>
        <w:rPr/>
      </w:pPr>
      <w:r>
        <w:rPr/>
        <w:t>Společnost ve středověku</w:t>
      </w:r>
    </w:p>
    <w:p>
      <w:pPr>
        <w:pStyle w:val="Normal"/>
        <w:jc w:val="both"/>
        <w:rPr/>
      </w:pPr>
      <w:r>
        <w:rPr/>
        <w:t xml:space="preserve">Ve 14. a 15. století se společnost dělila na společenské vrstvy. Rozdílné postavení bylo znát i na jejich chování, oblečení či úrovně bydlení. Na vrcholu společenské pyramidy byl panovník. U nás král. Důležité úřady zastávala vyšší šlechta (páni), která vlastnila rozsáhlý majetek. Nižší šlechtu představovali chudší zemané. Významné postavení měla církev. Nejpočetnější skupinou byli poddaní. </w:t>
      </w:r>
    </w:p>
    <w:p>
      <w:pPr>
        <w:pStyle w:val="Normal"/>
        <w:jc w:val="both"/>
        <w:rPr/>
      </w:pPr>
      <w:r>
        <w:rPr/>
        <w:t>Církev – bohatla z darů při obřadech a bohoslužbách, ale také z darů od krále a šlechty. Dělila se na vysoké církevní hodnostáře (biskupy a arcibiskupy) a řadové příslušníky církve (kněze a mnichy).</w:t>
      </w:r>
    </w:p>
    <w:p>
      <w:pPr>
        <w:pStyle w:val="Normal"/>
        <w:jc w:val="both"/>
        <w:rPr/>
      </w:pPr>
      <w:r>
        <w:rPr/>
        <w:t>Šlechta – bohatí šlechtici vlastnili rozsáhlé pozemky s hrady a statky. Žili z daní poddaných. Pořádali rytířské turnaje a hostiny, bavili se lovem.</w:t>
      </w:r>
    </w:p>
    <w:p>
      <w:pPr>
        <w:pStyle w:val="Normal"/>
        <w:jc w:val="both"/>
        <w:rPr/>
      </w:pPr>
      <w:r>
        <w:rPr/>
        <w:t xml:space="preserve">Nižší šlechta – zemani – měli v majetku jen malé vesnice s rodovou tvrzí. Často sloužili na královském dvoře nebo ve vojsku. </w:t>
      </w:r>
    </w:p>
    <w:p>
      <w:pPr>
        <w:pStyle w:val="Normal"/>
        <w:jc w:val="both"/>
        <w:rPr/>
      </w:pPr>
      <w:r>
        <w:rPr/>
        <w:t>Poddaní – měšťané – řemeslníci, obchodníc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rolníci – pracovali na pronajaté půdě, za což museli odvádět králi, šlechtě nebo církvi dávky (peníze nebo desátky – část úrody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- chudina – nejchudší byli bezzemci, neměli žádný majetek – učedníci, tovaryši, dělníci a žebrá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Život na hradě</w:t>
      </w:r>
    </w:p>
    <w:p>
      <w:pPr>
        <w:pStyle w:val="Normal"/>
        <w:ind w:firstLine="708"/>
        <w:jc w:val="both"/>
        <w:rPr/>
      </w:pPr>
      <w:r>
        <w:rPr/>
        <w:t xml:space="preserve">Hlavní místností byl rytířský sál (hostiny, přijímali návštěvy, podepisovali smlouvy). Nejteplejší byla kuchyně s ohniskem, obytné místnosti se nacházely v patře. Součástí hradu byla i kaple. Na nádvoří byl nepořádek, pobíhala tu hospodářská zvířata. </w:t>
      </w:r>
    </w:p>
    <w:p>
      <w:pPr>
        <w:pStyle w:val="Normal"/>
        <w:jc w:val="both"/>
        <w:rPr/>
      </w:pPr>
      <w:r>
        <w:rPr>
          <w:b/>
        </w:rPr>
        <w:t>Život na vesnici</w:t>
      </w:r>
    </w:p>
    <w:p>
      <w:pPr>
        <w:pStyle w:val="Normal"/>
        <w:jc w:val="both"/>
        <w:rPr/>
      </w:pPr>
      <w:r>
        <w:rPr/>
        <w:tab/>
        <w:t xml:space="preserve">Práci na poli vykonávali rolníci (většina byla poddanými králi…). Nejbohatší skupinou venkovského obyvatelstva byli sedláci. Nejchudší bezzemci. Vesničané chodili jednoduše oblečení. Šaty z vlny nebo plátna. Šili si je sami a nosili je, dokud se nerozpadly. Bydleli v dřevěných domech o jedné místnosti. Za domem měli chlévy a zahradu. </w:t>
      </w:r>
    </w:p>
    <w:p>
      <w:pPr>
        <w:pStyle w:val="Normal"/>
        <w:jc w:val="both"/>
        <w:rPr>
          <w:b/>
          <w:b/>
        </w:rPr>
      </w:pPr>
      <w:r>
        <w:rPr>
          <w:b/>
        </w:rPr>
        <w:t>Život ve městě</w:t>
      </w:r>
    </w:p>
    <w:p>
      <w:pPr>
        <w:pStyle w:val="Normal"/>
        <w:jc w:val="both"/>
        <w:rPr/>
      </w:pPr>
      <w:r>
        <w:rPr/>
        <w:tab/>
        <w:t xml:space="preserve">Města vznikala u hradů. Střed tvořilo náměstí s tržištěm, okolo stály honosné domy obchodníků, kostel a radnice. Chudší domy řemeslníků s dílnami se nacházely v </w:t>
        <w:tab/>
        <w:t xml:space="preserve">postranních uličkách. Město chránily hrad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giena ve středověku</w:t>
      </w:r>
    </w:p>
    <w:p>
      <w:pPr>
        <w:pStyle w:val="Normal"/>
        <w:jc w:val="both"/>
        <w:rPr/>
      </w:pPr>
      <w:r>
        <w:rPr/>
        <w:tab/>
        <w:t xml:space="preserve">Chudí se umývali párkrát do roka v řece nebo kašně. Odpadky se vyhazovaly z oken na ulici. Všude byl zápach (to lákalo myši a potkany). Města ohrožovaly nemoci (mor, chole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:</w:t>
      </w:r>
    </w:p>
    <w:p>
      <w:pPr>
        <w:pStyle w:val="Normal"/>
        <w:jc w:val="both"/>
        <w:rPr/>
      </w:pPr>
      <w:r>
        <w:rPr/>
        <w:t>1. Ve středověku umělo jen málo lidí číst a psát. Aby každý věděl, kde se co prodává, visely před krámky a dílnami řemeslníků vývěsní štítky se symboly zboží. Vyber si řemeslo a pokus se nakreslit jeho vývěsní št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142875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Vyznač správnou odpověď. Z písmen u správných odpovědí slož tajenku.</w:t>
      </w:r>
    </w:p>
    <w:p>
      <w:pPr>
        <w:pStyle w:val="Normal"/>
        <w:jc w:val="both"/>
        <w:rPr>
          <w:b/>
          <w:b/>
        </w:rPr>
      </w:pPr>
      <w:r>
        <w:rPr>
          <w:b/>
        </w:rPr>
        <w:t>Nejbohatší šlechta žila v:</w:t>
      </w:r>
    </w:p>
    <w:p>
      <w:pPr>
        <w:pStyle w:val="Normal"/>
        <w:jc w:val="both"/>
        <w:rPr/>
      </w:pPr>
      <w:r>
        <w:rPr/>
        <w:t>G. hradech</w:t>
        <w:tab/>
        <w:tab/>
        <w:tab/>
        <w:t>H. zám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Ve středověkých tvrzích žili:</w:t>
      </w:r>
    </w:p>
    <w:p>
      <w:pPr>
        <w:pStyle w:val="Normal"/>
        <w:jc w:val="both"/>
        <w:rPr/>
      </w:pPr>
      <w:r>
        <w:rPr/>
        <w:t>O. zemané</w:t>
        <w:tab/>
        <w:tab/>
        <w:tab/>
        <w:t>A. mniši</w:t>
      </w:r>
    </w:p>
    <w:p>
      <w:pPr>
        <w:pStyle w:val="Normal"/>
        <w:jc w:val="both"/>
        <w:rPr>
          <w:b/>
          <w:b/>
        </w:rPr>
      </w:pPr>
      <w:r>
        <w:rPr>
          <w:b/>
        </w:rPr>
        <w:t>Venkované, kteří nevlastnili žádné pozemky, se nazývali:</w:t>
      </w:r>
    </w:p>
    <w:p>
      <w:pPr>
        <w:pStyle w:val="Normal"/>
        <w:jc w:val="both"/>
        <w:rPr/>
      </w:pPr>
      <w:r>
        <w:rPr/>
        <w:t>P. bezpozemci</w:t>
        <w:tab/>
        <w:tab/>
        <w:tab/>
        <w:t>T. bezzemci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ověké řemeslnické dílny byly označeny:</w:t>
      </w:r>
    </w:p>
    <w:p>
      <w:pPr>
        <w:pStyle w:val="Normal"/>
        <w:jc w:val="both"/>
        <w:rPr/>
      </w:pPr>
      <w:r>
        <w:rPr/>
        <w:t>I. vývěsními štíty</w:t>
        <w:tab/>
        <w:tab/>
        <w:t>J. nápisy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ověká města dosáhla největšího rozkvětu za vlády:</w:t>
      </w:r>
    </w:p>
    <w:p>
      <w:pPr>
        <w:pStyle w:val="Normal"/>
        <w:jc w:val="both"/>
        <w:rPr/>
      </w:pPr>
      <w:r>
        <w:rPr/>
        <w:t>L. Zikmunda</w:t>
        <w:tab/>
        <w:tab/>
        <w:tab/>
        <w:t>K. Karla IV.</w:t>
      </w:r>
    </w:p>
    <w:p>
      <w:pPr>
        <w:pStyle w:val="Normal"/>
        <w:jc w:val="both"/>
        <w:rPr>
          <w:b/>
          <w:b/>
        </w:rPr>
      </w:pPr>
      <w:r>
        <w:rPr>
          <w:b/>
        </w:rPr>
        <w:t>Kolovrat sloužil k:</w:t>
      </w:r>
    </w:p>
    <w:p>
      <w:pPr>
        <w:pStyle w:val="Normal"/>
        <w:jc w:val="both"/>
        <w:rPr/>
      </w:pPr>
      <w:r>
        <w:rPr/>
        <w:t>A. předení</w:t>
        <w:tab/>
        <w:tab/>
        <w:tab/>
        <w:t>O. hr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jenka</w:t>
      </w:r>
      <w:r>
        <w:rPr/>
        <w:t xml:space="preserve">: Umělecký sloh rozšířený ve 14. století: _ _ _ _ _ _ _ _ _ _ _ _ _ _ _ _ _ _ 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oplň s pomocí nápovědy.</w:t>
      </w:r>
    </w:p>
    <w:p>
      <w:pPr>
        <w:pStyle w:val="Normal"/>
        <w:spacing w:lineRule="auto" w:line="360"/>
        <w:jc w:val="both"/>
        <w:rPr/>
      </w:pPr>
      <w:r>
        <w:rPr/>
        <w:t xml:space="preserve">Vesnice bývaly _______________než dnes. Hlavní skupinou venkovského obyvatelstva byli _____________________. Nejbohatšími obyvateli měst byli __________________. Početnější, ale chudší skupinou obyvatelstva ve městech byli _______________________. Nejvyšší postavení ve středověké společnosti (hned po panovníkovi) měla _______________. Nejbohatší šlechta zvaná __________________________ sídlila v mohutných 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(Nápověda: menší, řemeslníci, obchodníci, šlechta, páni, poddaní, hrade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vani-semik.eshop-zdarma.cz/shopy/kovani-semik.eshop-zdarma.cz/zbozi/205/137916238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8:00Z</dcterms:created>
  <dc:creator>2ht@seznam.cz</dc:creator>
  <dc:description/>
  <cp:keywords/>
  <dc:language>en-US</dc:language>
  <cp:lastModifiedBy>2ht@seznam.cz</cp:lastModifiedBy>
  <dcterms:modified xsi:type="dcterms:W3CDTF">2020-04-13T20:26:00Z</dcterms:modified>
  <cp:revision>9</cp:revision>
  <dc:subject/>
  <dc:title/>
</cp:coreProperties>
</file>