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lň vyjmenovaná slova podle pořadí (např. 1.B = bý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3345</wp:posOffset>
                </wp:positionV>
                <wp:extent cx="5198745" cy="401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4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4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1.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</w:rPr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2.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</w:rPr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6.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</w:rPr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6.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</w:rPr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5.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</w:rPr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3.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6.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</w:rPr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12.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1.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7.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</w:rPr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4.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</w:rPr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9.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4.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7.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316.5pt;mso-wrap-distance-left:7.05pt;mso-wrap-distance-right:7.05pt;mso-wrap-distance-top:0pt;mso-wrap-distance-bottom:0pt;margin-top:107.35pt;mso-position-vertical-relative:page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4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4"/>
                        <w:gridCol w:w="455"/>
                        <w:gridCol w:w="455"/>
                        <w:gridCol w:w="455"/>
                        <w:gridCol w:w="455"/>
                        <w:gridCol w:w="45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1.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</w:rPr>
                              <w:t>â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2.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</w:rPr>
                              <w:t>â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6.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</w:rPr>
                              <w:t>â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6.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</w:rPr>
                              <w:t>â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5.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</w:rPr>
                              <w:t>â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3.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6.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</w:rPr>
                              <w:t>â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12.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1.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7.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</w:rPr>
                              <w:t>â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4.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</w:rPr>
                              <w:t>â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9.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4.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7.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50:00Z</dcterms:created>
  <dc:creator>2ht@seznam.cz</dc:creator>
  <dc:description/>
  <cp:keywords/>
  <dc:language>en-US</dc:language>
  <cp:lastModifiedBy>2ht@seznam.cz</cp:lastModifiedBy>
  <dcterms:modified xsi:type="dcterms:W3CDTF">2020-04-14T11:56:00Z</dcterms:modified>
  <cp:revision>3</cp:revision>
  <dc:subject/>
  <dc:title/>
</cp:coreProperties>
</file>