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tvrtek 16. 4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rysava.websnadno.cz/ceskyjazyk_3.roc/sloveso2.htm</w:t>
        </w:r>
      </w:hyperlink>
    </w:p>
    <w:p>
      <w:pPr>
        <w:pStyle w:val="Normal"/>
        <w:spacing w:lineRule="auto" w:line="360"/>
        <w:rPr/>
      </w:pPr>
      <w:r>
        <w:rPr>
          <w:sz w:val="26"/>
          <w:szCs w:val="26"/>
        </w:rPr>
        <w:t>uč. str. 135/6 a)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135/6 b) –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juj přídavná jména s vhodnými jmény podstatnými.  Potom celý výraz napiš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ařené</w:t>
        <w:tab/>
        <w:tab/>
        <w:tab/>
        <w:t>Vánoce  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rupicová</w:t>
        <w:tab/>
        <w:tab/>
        <w:t>barva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acovitý </w:t>
        <w:tab/>
        <w:tab/>
        <w:t>citron 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hlavní </w:t>
        <w:tab/>
        <w:tab/>
        <w:t>auto 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tačí </w:t>
        <w:tab/>
        <w:tab/>
        <w:tab/>
        <w:t>kaše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zelená </w:t>
        <w:tab/>
        <w:tab/>
        <w:t>člověk 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yselý </w:t>
        <w:tab/>
        <w:tab/>
        <w:t>město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ákladní</w:t>
        <w:tab/>
        <w:tab/>
        <w:t>hnízdo 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eselé</w:t>
        <w:tab/>
        <w:tab/>
        <w:tab/>
        <w:t>vejce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zi slovy vyhledej podstatná jména a označ je číslicí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luníčko, běží, a, Miloš, pěkná, slon, okno, radost, čtyři, malujeme, po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íslovce  - napsat do sešitu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řečíst a naučit uč. str. 137 „Pamatujte si!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jmenuj násobky čísla 4 a 5.</w:t>
      </w:r>
    </w:p>
    <w:p>
      <w:pPr>
        <w:pStyle w:val="Normal"/>
        <w:spacing w:lineRule="auto" w:line="36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skolakov.eu/matematika/2-trida/nasobeni-a-deleni/5/kocici-hrani/nasobeni5priklad1.htm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www.matyskova-matematika.cz/8-dil/video/str-40/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17/21 –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17/22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počítej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 : 4 =</w:t>
        <w:tab/>
        <w:tab/>
        <w:tab/>
        <w:tab/>
        <w:tab/>
        <w:tab/>
        <w:tab/>
        <w:t>47: 5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: 4 =</w:t>
        <w:tab/>
        <w:tab/>
        <w:tab/>
        <w:tab/>
        <w:tab/>
        <w:tab/>
        <w:tab/>
        <w:tab/>
        <w:t>38 : 5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tři vozíky se může naložit 15 beden. Kolik beden se může naložit na osm vozíků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ápi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poče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Odpověď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ceskyjazyk_3.roc/sloveso2.htm" TargetMode="External"/><Relationship Id="rId3" Type="http://schemas.openxmlformats.org/officeDocument/2006/relationships/hyperlink" Target="https://skolakov.eu/matematika/2-trida/nasobeni-a-deleni/5/kocici-hrani/nasobeni5priklad1.htm" TargetMode="External"/><Relationship Id="rId4" Type="http://schemas.openxmlformats.org/officeDocument/2006/relationships/hyperlink" Target="https://www.matyskova-matematika.cz/8-dil/video/str-4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17:00Z</dcterms:created>
  <dc:creator>2ht@seznam.cz</dc:creator>
  <dc:description/>
  <cp:keywords/>
  <dc:language>en-US</dc:language>
  <cp:lastModifiedBy>2ht@seznam.cz</cp:lastModifiedBy>
  <cp:lastPrinted>2020-04-15T18:30:00Z</cp:lastPrinted>
  <dcterms:modified xsi:type="dcterms:W3CDTF">2020-04-15T16:35:00Z</dcterms:modified>
  <cp:revision>13</cp:revision>
  <dc:subject/>
  <dc:title/>
</cp:coreProperties>
</file>