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Úterý 21. 4. 202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ČESKÝ JAZYK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ipiš k přídavným jménům vhodná jména podstatná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listnatý______________________</w:t>
        <w:tab/>
        <w:t>linkovaný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mateřský______________________</w:t>
        <w:tab/>
        <w:t>stověžatá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vědavé______________________</w:t>
        <w:tab/>
        <w:t>počítačová__________________________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hyperlink r:id="rId2">
        <w:r>
          <w:rPr>
            <w:rStyle w:val="InternetLink"/>
            <w:b/>
            <w:sz w:val="26"/>
            <w:szCs w:val="26"/>
          </w:rPr>
          <w:t>http://rysava.websnadno.cz/ceskyjazyk_3.roc/vljm_b2.htm</w:t>
        </w:r>
      </w:hyperlink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Uč.137/3 – ústně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plň vhodná příslovce. Ze závorky vyber vždy jedno, které se ti nejvíc líbí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Vždy se chovám___________________. (mile, příjemně, dobře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Radim vypočítal příklad______________. (správně, špatně, rychle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 podzim bývá ____________________. (s_chravo, mlhavo, chladno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řipoj k příslovcím vhodné otázky (Kde? Kam? Kdy? Jak?) – </w:t>
      </w:r>
      <w:r>
        <w:rPr>
          <w:sz w:val="26"/>
          <w:szCs w:val="26"/>
        </w:rPr>
        <w:t>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řesně - </w:t>
        <w:tab/>
        <w:tab/>
        <w:tab/>
        <w:tab/>
        <w:t xml:space="preserve">často - </w:t>
        <w:tab/>
        <w:tab/>
        <w:tab/>
        <w:tab/>
        <w:t>zde 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nikdy - </w:t>
        <w:tab/>
        <w:tab/>
        <w:tab/>
        <w:tab/>
        <w:t xml:space="preserve">nedaleko - </w:t>
        <w:tab/>
        <w:tab/>
        <w:tab/>
        <w:tab/>
        <w:t>plynule –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TEMATIK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18/28 - ústně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yjmenuj násobky čísla 6.</w:t>
      </w:r>
    </w:p>
    <w:p>
      <w:pPr>
        <w:pStyle w:val="Normal"/>
        <w:spacing w:lineRule="auto" w:line="360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s://www.matyskova-matematika.cz/8-dil/video/str-41/</w:t>
        </w:r>
      </w:hyperlink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č. str. 118/29 – vyfotit a poslat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omáš ukládal jablka do bedýnek. Do jedné bedýnky se mu vešlo 6 kg jablek. Vejde se mu 25 kg jablek do čtyř bedýnek?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ajdi neznámé čísl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 * 7 + _  = 2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 * 9 + _ = 78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 * 3 + _ = 16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 * 6 + _ = 4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SKN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řečti si v učebnici str. 53 „PLOD“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sešitu napiš: „PLOD“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lody dělíme na dužnaté (jablíčko, hruška, švestka…) a suché (oříšky, mák…)</w:t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drawing>
          <wp:inline distT="0" distB="0" distL="0" distR="0">
            <wp:extent cx="7058025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6"/>
          <w:szCs w:val="26"/>
        </w:rPr>
      </w:pPr>
      <w:r>
        <w:rPr/>
        <w:drawing>
          <wp:inline distT="0" distB="0" distL="0" distR="0">
            <wp:extent cx="4267835" cy="632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 w:before="0" w:after="20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sava.websnadno.cz/ceskyjazyk_3.roc/vljm_b2.htm" TargetMode="External"/><Relationship Id="rId3" Type="http://schemas.openxmlformats.org/officeDocument/2006/relationships/hyperlink" Target="https://www.matyskova-matematika.cz/8-dil/video/str-41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9:34:00Z</dcterms:created>
  <dc:creator>2ht@seznam.cz</dc:creator>
  <dc:description/>
  <cp:keywords/>
  <dc:language>en-US</dc:language>
  <cp:lastModifiedBy>2ht@seznam.cz</cp:lastModifiedBy>
  <cp:lastPrinted>2020-03-18T17:55:00Z</cp:lastPrinted>
  <dcterms:modified xsi:type="dcterms:W3CDTF">2020-04-20T16:26:00Z</dcterms:modified>
  <cp:revision>11</cp:revision>
  <dc:subject/>
  <dc:title/>
</cp:coreProperties>
</file>