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ředa 22. 4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č.137/4 – ústně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odle vzoru utvoř příslovce – </w:t>
      </w:r>
      <w:r>
        <w:rPr>
          <w:sz w:val="26"/>
          <w:szCs w:val="26"/>
        </w:rPr>
        <w:t>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zor: daleký – </w:t>
      </w:r>
      <w:r>
        <w:rPr>
          <w:b/>
          <w:color w:val="984806"/>
          <w:sz w:val="26"/>
          <w:szCs w:val="26"/>
        </w:rPr>
        <w:t>daleko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lízký_____________________</w:t>
        <w:tab/>
        <w:tab/>
        <w:t>plný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široký _____________________</w:t>
        <w:tab/>
        <w:tab/>
        <w:t>teplý 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uchý _____________________</w:t>
        <w:tab/>
        <w:tab/>
        <w:t>mrazivý ____________________</w:t>
        <w:tab/>
        <w:t>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ysoký 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poj k příslovcím vhodné otázky (Kde? Kam? Kdy? Jak?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malu - </w:t>
        <w:tab/>
        <w:tab/>
        <w:tab/>
        <w:tab/>
        <w:t xml:space="preserve">těsně - </w:t>
        <w:tab/>
        <w:tab/>
        <w:tab/>
        <w:tab/>
        <w:t>brzy 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všude - </w:t>
        <w:tab/>
        <w:tab/>
        <w:tab/>
        <w:tab/>
        <w:t xml:space="preserve">dlouho - </w:t>
        <w:tab/>
        <w:tab/>
        <w:tab/>
        <w:tab/>
        <w:t>tam 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č.138/1 – ústně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ÍSLOVKY  - napsat do sešitu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přečíst a naučit uč. str. 139 „Pamatujte si!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č. str. 118/31 –  1+2 + 3 sloupeček - vyfotit a poslat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uč. str. 118/ 32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každém sloupečku jsou dva příklady s výsledkem 6. Které to jso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2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: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: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– 2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: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* 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 – 1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* 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: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–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* 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* 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+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: 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: 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+ 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– 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: 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- 6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TENÍ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Čítanka str. 91 – Děti z Bullerbynu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ypracuj PS. str. 49 -50 (vyfotit a posla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ttp://rysava.websnadno.cz/prvouka_3.roc/rostliny_plody1.htm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ugetext">
    <w:name w:val="huge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39:00Z</dcterms:created>
  <dc:creator>2ht@seznam.cz</dc:creator>
  <dc:description/>
  <cp:keywords/>
  <dc:language>en-US</dc:language>
  <cp:lastModifiedBy>2ht@seznam.cz</cp:lastModifiedBy>
  <cp:lastPrinted>2020-04-21T11:56:00Z</cp:lastPrinted>
  <dcterms:modified xsi:type="dcterms:W3CDTF">2020-04-21T10:13:00Z</dcterms:modified>
  <cp:revision>12</cp:revision>
  <dc:subject/>
  <dc:title/>
</cp:coreProperties>
</file>