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IVOT VE MĚSTECH A NA ZÁMCÍCH. NÁSTUP HABSBURKŮ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řečti si učebnici str. 90 – 9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ějiny udatného národa českého:</w:t>
      </w:r>
    </w:p>
    <w:p>
      <w:pPr>
        <w:pStyle w:val="Normal"/>
        <w:rPr>
          <w:sz w:val="26"/>
          <w:szCs w:val="26"/>
        </w:rPr>
      </w:pPr>
      <w:r>
        <w:rPr>
          <w:rFonts w:cs="Arial" w:ascii="Arial" w:hAnsi="Arial"/>
          <w:color w:val="030303"/>
          <w:sz w:val="26"/>
          <w:szCs w:val="26"/>
          <w:shd w:fill="F9F9F9" w:val="clear"/>
        </w:rPr>
        <w:t>Renesance</w:t>
      </w:r>
    </w:p>
    <w:p>
      <w:pPr>
        <w:pStyle w:val="Normal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>https://www.youtube.com/watch?v=se8TZ9rIBZk&amp;list=PLnplwgXmL676ZF4XY6BrbKpRFABnZExbv&amp;index=52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cs="Arial" w:ascii="Arial" w:hAnsi="Arial"/>
          <w:color w:val="030303"/>
          <w:sz w:val="26"/>
          <w:szCs w:val="26"/>
          <w:shd w:fill="F9F9F9" w:val="clear"/>
        </w:rPr>
        <w:t>Nástup Habsburků</w:t>
      </w:r>
    </w:p>
    <w:p>
      <w:pPr>
        <w:pStyle w:val="Normal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</w:rPr>
          <w:t>https://www.youtube.com/watch?v=9JQCOpNVHpY&amp;list=PLnplwgXmL676ZF4XY6BrbKpRFABnZExbv&amp;index=51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cs="Arial" w:ascii="Arial" w:hAnsi="Arial"/>
          <w:color w:val="030303"/>
          <w:sz w:val="26"/>
          <w:szCs w:val="26"/>
          <w:shd w:fill="F9F9F9" w:val="clear"/>
        </w:rPr>
        <w:t>Rudolf II</w:t>
      </w:r>
    </w:p>
    <w:p>
      <w:pPr>
        <w:pStyle w:val="Normal"/>
        <w:rPr>
          <w:sz w:val="26"/>
          <w:szCs w:val="26"/>
        </w:rPr>
      </w:pPr>
      <w:hyperlink r:id="rId4">
        <w:r>
          <w:rPr>
            <w:rStyle w:val="InternetLink"/>
            <w:sz w:val="26"/>
            <w:szCs w:val="26"/>
          </w:rPr>
          <w:t>https://www.youtube.com/watch?v=gQzyhrXLl7s&amp;list=PLnplwgXmL676ZF4XY6BrbKpRFABnZExbv&amp;index=56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drawing>
          <wp:inline distT="0" distB="0" distL="0" distR="0">
            <wp:extent cx="5620385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piš si do sešitu:</w:t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ŽIVOT VE MĚSTECH A NA ZÁMCÍCH. NÁSTUP HABSBURKŮ</w:t>
      </w:r>
    </w:p>
    <w:p>
      <w:pPr>
        <w:pStyle w:val="Normal"/>
        <w:rPr/>
      </w:pPr>
      <w:r>
        <w:rPr>
          <w:sz w:val="26"/>
          <w:szCs w:val="26"/>
        </w:rPr>
        <w:t>S nástupem Habsburků na český trůn u nás končí středověk a začíná novově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O život ve městech se starala městská rada tvořená konšely. Ve městech žilo mnoho řemeslníků, kteří se sdružovali do řemeslnických cechů. V řemeslnických dílnách pracovali mistři, učedníci a tovaryši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ový životní styl – renesance (znovuzrození) – rozkvět umění a věd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Šlechta staví místo hradů zámky a buduje hospodářské dvory, pivovary, rybník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rdinand 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Českým králem korunován roku 1526. Založil habsburskou říši. Jeho habsburský rod vládl českým zemím téměř čtyři sta let (do roku 1918)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udolf I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ako jediný z rodu vládl z Prahy. České země se stávají za jeho vlády významným centrem vědy a umění. Projevoval se jako samotář a podivín.</w:t>
      </w:r>
    </w:p>
    <w:p>
      <w:pPr>
        <w:pStyle w:val="Normal"/>
        <w:rPr/>
      </w:pPr>
      <w:r>
        <w:rPr>
          <w:sz w:val="26"/>
          <w:szCs w:val="26"/>
        </w:rPr>
        <w:t xml:space="preserve">Po jeho smrti se stal českým králem jeho bratr </w:t>
      </w:r>
      <w:r>
        <w:rPr>
          <w:b/>
          <w:sz w:val="26"/>
          <w:szCs w:val="26"/>
        </w:rPr>
        <w:t>Matyáš</w:t>
      </w:r>
      <w:r>
        <w:rPr>
          <w:sz w:val="26"/>
          <w:szCs w:val="26"/>
        </w:rPr>
        <w:t>. Hlavní sídlo monarchie přenesl zpět do Vídně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ypracuj pracovní lis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Na časovou osu barevně vyznač počátek vlády Habsburků.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0005</wp:posOffset>
                </wp:positionH>
                <wp:positionV relativeFrom="paragraph">
                  <wp:posOffset>256540</wp:posOffset>
                </wp:positionV>
                <wp:extent cx="5492750" cy="12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15pt;margin-top:2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555</wp:posOffset>
                </wp:positionH>
                <wp:positionV relativeFrom="paragraph">
                  <wp:posOffset>161290</wp:posOffset>
                </wp:positionV>
                <wp:extent cx="635" cy="1841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6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2255</wp:posOffset>
                </wp:positionH>
                <wp:positionV relativeFrom="paragraph">
                  <wp:posOffset>161290</wp:posOffset>
                </wp:positionV>
                <wp:extent cx="635" cy="1841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6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5905</wp:posOffset>
                </wp:positionH>
                <wp:positionV relativeFrom="paragraph">
                  <wp:posOffset>161290</wp:posOffset>
                </wp:positionV>
                <wp:extent cx="635" cy="1841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1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54755</wp:posOffset>
                </wp:positionH>
                <wp:positionV relativeFrom="paragraph">
                  <wp:posOffset>161290</wp:posOffset>
                </wp:positionV>
                <wp:extent cx="635" cy="1841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6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13655</wp:posOffset>
                </wp:positionH>
                <wp:positionV relativeFrom="paragraph">
                  <wp:posOffset>161290</wp:posOffset>
                </wp:positionV>
                <wp:extent cx="635" cy="1841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6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50</w:t>
        <w:tab/>
        <w:tab/>
        <w:tab/>
        <w:t>1500</w:t>
        <w:tab/>
        <w:tab/>
        <w:tab/>
        <w:t>1550</w:t>
        <w:tab/>
        <w:tab/>
        <w:t>1600</w:t>
        <w:tab/>
        <w:tab/>
        <w:tab/>
        <w:t>165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. Vyber správná tvrzení. Nesprávná tvrzení škrtn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onec středověku a začátek novověku se u nás datuje do období, kdy na český trůn dosedli: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Habsburkové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Lucemburkové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ylo to období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okroku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úpadk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ím se měnil pohled na svět i na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člověka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domácí zvířat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Vyznač správnou odpověď. Z písmen slož tajenk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 je mladší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. skříň</w:t>
        <w:tab/>
        <w:tab/>
        <w:tab/>
        <w:tab/>
        <w:t>P. truhl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naky uměleckého slohu zvaného renesance jsou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. hrady, silné zdi, obrana </w:t>
        <w:tab/>
        <w:tab/>
        <w:t>E. kašna, arkáda, pohodl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ejmladší část příboru j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. nůž</w:t>
        <w:tab/>
        <w:tab/>
        <w:tab/>
        <w:tab/>
        <w:tab/>
        <w:t>N. vidličk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Císař Rudolf II. si za svoje sídlo zvolil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. Prahu</w:t>
        <w:tab/>
        <w:tab/>
        <w:tab/>
        <w:tab/>
        <w:t>A. Budapeš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liněný obr byl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. golem</w:t>
        <w:tab/>
        <w:tab/>
        <w:tab/>
        <w:tab/>
        <w:t>T. Goliáš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echy jsou sdružení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. řemeslníků </w:t>
        <w:tab/>
        <w:tab/>
        <w:tab/>
        <w:t>E. šlechticů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rkády jsou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. ozdoby oken</w:t>
        <w:tab/>
        <w:tab/>
        <w:tab/>
        <w:t>N. řada oblouků mezi sloup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valitní stříbrné mince se nazývají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. dolary</w:t>
        <w:tab/>
        <w:tab/>
        <w:tab/>
        <w:tab/>
        <w:t>C. tolar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ejvíce rybníků vzniklo na panství Rožmberků (pomůže ti mapa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. v jižních Čechách</w:t>
        <w:tab/>
        <w:tab/>
        <w:t>A. v severních Čechá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ajenka: Umění po nástupu Habsburků na český trůn ovládla__________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Seřaď panovníky podle pořadí, ve kterém usedali na český královský trů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absburkové, Přemyslovci, Lucemburkové, Jagellonci, Jiří z Poděbra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hlédni si obrázky</w:t>
      </w:r>
    </w:p>
    <w:p>
      <w:pPr>
        <w:pStyle w:val="Normal"/>
        <w:rPr>
          <w:sz w:val="26"/>
          <w:szCs w:val="26"/>
        </w:rPr>
      </w:pPr>
      <w:r>
        <w:rPr/>
        <w:drawing>
          <wp:inline distT="0" distB="0" distL="0" distR="0">
            <wp:extent cx="1936115" cy="242760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/>
        <w:drawing>
          <wp:inline distT="0" distB="0" distL="0" distR="0">
            <wp:extent cx="3535680" cy="212598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/>
        <w:drawing>
          <wp:inline distT="0" distB="0" distL="0" distR="0">
            <wp:extent cx="3840480" cy="281686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/>
        <w:drawing>
          <wp:inline distT="0" distB="0" distL="0" distR="0">
            <wp:extent cx="2685415" cy="222186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.</w:t>
      </w:r>
      <w:r>
        <w:rPr/>
        <w:t xml:space="preserve"> Vylušti křížovku </w:t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13"/>
        <w:gridCol w:w="513"/>
        <w:gridCol w:w="513"/>
        <w:gridCol w:w="514"/>
        <w:gridCol w:w="514"/>
        <w:gridCol w:w="766"/>
        <w:gridCol w:w="514"/>
        <w:gridCol w:w="514"/>
        <w:gridCol w:w="514"/>
        <w:gridCol w:w="766"/>
        <w:gridCol w:w="514"/>
        <w:gridCol w:w="514"/>
        <w:gridCol w:w="514"/>
        <w:gridCol w:w="514"/>
        <w:gridCol w:w="766"/>
        <w:gridCol w:w="514"/>
        <w:gridCol w:w="514"/>
      </w:tblGrid>
      <w:tr>
        <w:trPr>
          <w:trHeight w:val="77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) Historické období, které u nás začíná nástupem Habsburků na český trůn a které vystřídalo středověk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) Název pro renesanční kryté chodby, které najdeme například uvnitř zámeckých nádvoří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) Bratr Rudolfa II., který ho vystřídal na císařském trůnu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) Panovník, po jehož smrti nastupují na český trůn Habsburkové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) Křestní jméno habsburského panovníka, který usedl na český trůn po Jagelloncích. 6) Hliněný kolos, který podle pověstí sestrojil židovský rabín Löw a který se oživoval pomocí šému. Mohl se potom pohybovat jako člověk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7) Jediný habsburský panovník, který si za své sídlo zvolil Prahu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8) Sídelní město habsburských panovníků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9) Země, ze které pochází rod Habsburků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0) Umělecký a stavební sloh spojený s počátky habsburské vlády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1) Rudolf II. pozval na svůj dvůr mimo jiné mnoho významných ____________ (doplň). Jeden z nich namaloval portrét Rudolfa II. sestavený z květin, ovoce a zeleniny. 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ajenka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  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 tajence vyšel předmět, který se snažili vynalézt renesanční alchymisté. S pomocí tohoto předmětu mělo být možné vyrobit zlato a elixír života. Vynalézt se ho však nepodařilo.  Zjisti, k čemu měl sloužit elixír život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se8TZ9rIBZk&amp;list=PLnplwgXmL676ZF4XY6BrbKpRFABnZExbv&amp;index=52" TargetMode="External"/><Relationship Id="rId3" Type="http://schemas.openxmlformats.org/officeDocument/2006/relationships/hyperlink" Target="https://www.youtube.com/watch?v=9JQCOpNVHpY&amp;list=PLnplwgXmL676ZF4XY6BrbKpRFABnZExbv&amp;index=51" TargetMode="External"/><Relationship Id="rId4" Type="http://schemas.openxmlformats.org/officeDocument/2006/relationships/hyperlink" Target="https://www.youtube.com/watch?v=gQzyhrXLl7s&amp;list=PLnplwgXmL676ZF4XY6BrbKpRFABnZExbv&amp;index=56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9:31:00Z</dcterms:created>
  <dc:creator>2ht@seznam.cz</dc:creator>
  <dc:description/>
  <cp:keywords/>
  <dc:language>en-US</dc:language>
  <cp:lastModifiedBy>2ht@seznam.cz</cp:lastModifiedBy>
  <dcterms:modified xsi:type="dcterms:W3CDTF">2020-04-26T12:19:00Z</dcterms:modified>
  <cp:revision>5</cp:revision>
  <dc:subject/>
  <dc:title/>
</cp:coreProperties>
</file>