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144000" cy="6471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156065" cy="6471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284" w:right="284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Mgr. Tereza Chaloupková. Dostupné z Metodického portálu www.rvp.cz, ISSN: 1802-4785.                                       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6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Iva</cp:lastModifiedBy>
  <dcterms:modified xsi:type="dcterms:W3CDTF">2020-04-22T16:06:00Z</dcterms:modified>
  <cp:revision>2</cp:revision>
  <dc:subject/>
  <dc:title>Název materiálu</dc:title>
</cp:coreProperties>
</file>