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ouzla s verši a rýmy – „O ježibabě“</w:t>
      </w:r>
    </w:p>
    <w:p>
      <w:pPr>
        <w:pStyle w:val="Head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741045" cy="6076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t>Z básničky pana Žáčka nám vypadaly rýmy. Básničku si pozorně přečti, pokus se nalézt v nápovědě správné rýmy, a dopiš je na řádky. Za správné verše si vybarvi jedno košt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ŽIBABA KRADE DĚTI,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UŽ SI NA NĚ BROUSÍ CHRUP.  </w:t>
        <w:tab/>
        <w:tab/>
        <w:tab/>
        <w:tab/>
        <w:tab/>
        <w:tab/>
        <w:tab/>
        <w:tab/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LÍTÁ SVĚTEM NA ……………………………………………………..,  </w:t>
      </w:r>
    </w:p>
    <w:p>
      <w:pPr>
        <w:pStyle w:val="Normal"/>
        <w:rPr/>
      </w:pPr>
      <w:r>
        <w:rPr/>
        <w:t>BUDE TADY COBY…………………………………………………….</w:t>
      </w:r>
    </w:p>
    <w:p>
      <w:pPr>
        <w:pStyle w:val="Normal"/>
        <w:ind w:left="637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" cy="41338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E HROZNÉ ŽIVOBYTÍ,</w:t>
      </w:r>
    </w:p>
    <w:p>
      <w:pPr>
        <w:pStyle w:val="Normal"/>
        <w:rPr/>
      </w:pPr>
      <w:r>
        <w:rPr/>
        <w:t>ZVLÁŠTĚ KDYŽ SE ROZBĚSNÍ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KOHO NAJDE, TOHO ………………………………………………..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KOHO CHYTÍ, KLIDNĚ 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97510" cy="413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ŽE JE TRAPNÁ? ALE INU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JE TO JEJÍ PROFESE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/>
        <w:t>HUPNI HONEM POD ………………………………………………,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/>
        <w:t>NEBO SI TĚ …………………………………………………………….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97510" cy="413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/>
        <w:t>NEODNESE, VÍME OBA -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/>
        <w:t>TA K NÁM NESMÍ DO DOMU,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/>
        <w:t>DNESKA UŽ JE JINÁ ………………………………………………...,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/>
        <w:t>JÁ TĚ NEDÁM 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/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" cy="413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21560</wp:posOffset>
                </wp:positionH>
                <wp:positionV relativeFrom="page">
                  <wp:posOffset>5415280</wp:posOffset>
                </wp:positionV>
                <wp:extent cx="2257425" cy="28162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NIKOM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KOŠTĚT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CHYTÍ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PEŘIN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DUP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SNÍ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DOB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ODNESE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77.75pt;height:221.75pt;mso-wrap-distance-left:9.05pt;mso-wrap-distance-right:9.05pt;mso-wrap-distance-top:0pt;mso-wrap-distance-bottom:0pt;margin-top:426.4pt;mso-position-vertical-relative:page;margin-left:182.8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NIKOM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KOŠTĚT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CHYTÍ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PEŘIN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DUP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SNÍ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DOB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ODN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ří Žáček „O ježibabě“  -  správné řešení</w:t>
      </w:r>
    </w:p>
    <w:p>
      <w:pPr>
        <w:pStyle w:val="Normal"/>
        <w:rPr/>
      </w:pPr>
      <w:r>
        <w:rPr/>
        <w:t>JAŽIBABA KRADE DĚTI,</w:t>
      </w:r>
    </w:p>
    <w:p>
      <w:pPr>
        <w:pStyle w:val="Normal"/>
        <w:rPr/>
      </w:pPr>
      <w:r>
        <w:rPr/>
        <w:t>UŽ SI NA NĚ BROUSÍ CHRUP.</w:t>
      </w:r>
    </w:p>
    <w:p>
      <w:pPr>
        <w:pStyle w:val="Normal"/>
        <w:rPr/>
      </w:pPr>
      <w:r>
        <w:rPr/>
        <w:t>LÍTÁ SVĚTEM NA KOŠTĚTI,</w:t>
      </w:r>
    </w:p>
    <w:p>
      <w:pPr>
        <w:pStyle w:val="Normal"/>
        <w:rPr/>
      </w:pPr>
      <w:r>
        <w:rPr/>
        <w:t>BUDE TADY COBYD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E HROZNÉ ŽIVOBYTÍ,</w:t>
      </w:r>
    </w:p>
    <w:p>
      <w:pPr>
        <w:pStyle w:val="Normal"/>
        <w:rPr/>
      </w:pPr>
      <w:r>
        <w:rPr/>
        <w:t>ZVLÁŠTĚ KDYŽ SE ROZBĚSNÍ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KOHO NAJDE, TOHO CHYTÍ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KOHO CHYTÍ, KLIDNĚ SNÍ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ŽE JE TRAPNÁ? ALE INU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JE TO JEJÍ PROFESE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/>
        <w:t>HUPNI HONEM POD PEŘINU,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/>
        <w:t>NEBO SI TĚ ODNESE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/>
        <w:t>NEODNESE, VÍME OBA -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/>
        <w:t>TA K NÁM NESMÍ DO DOMU,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/>
        <w:t>DNESKA UŽ JE JINÁ DOBA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0" w:after="200"/>
        <w:rPr/>
      </w:pPr>
      <w:r>
        <w:rPr/>
        <w:t>JÁ TĚ NEDÁM NIKO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20:00Z</dcterms:created>
  <dc:creator>2ht@seznam.cz</dc:creator>
  <dc:description/>
  <dc:language>en-US</dc:language>
  <cp:lastModifiedBy>2ht@seznam.cz</cp:lastModifiedBy>
  <cp:lastPrinted>2020-04-29T18:23:00Z</cp:lastPrinted>
  <dcterms:modified xsi:type="dcterms:W3CDTF">2020-04-29T16:23:00Z</dcterms:modified>
  <cp:revision>1</cp:revision>
  <dc:subject/>
  <dc:title/>
</cp:coreProperties>
</file>