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ředa 6. 5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46/1 - ústně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Částice - napsat do sešitu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řečíst a naučit uč. str. 147 „Pamatujte si!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i, í/y, ý do slov. Věty napiš a podtrhni částice. – vyfotit a posla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ť se m_ práce podaří. Kéž b_ b_lo hezky. Nechť se Zb_něk brzy uzdraví. Ať se už mam_nka nezlobí. Kéž b_ch měl samé jedničk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Jakého druhu jsou tyto věty?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Zkus věty změnit na věty oznamovací. -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skolakov.eu/matematika/3-trida/deleni-se-zbytkem/sladke-mlsani/priklady5.htm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21 / 4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22 / 5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ojta řekl: „Měřím 136 cm.“ Honza řekl, že měří 14 dm a Eva řekla, že měří 1 m 2 dm a 9 cm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nza měří ________________ c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va měří _____________________ c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jvětší z dětí je ________________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řadu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13335</wp:posOffset>
                </wp:positionV>
                <wp:extent cx="541020" cy="460375"/>
                <wp:effectExtent l="5080" t="5715" r="57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5pt;margin-top:1.05pt;width:42.5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12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231775</wp:posOffset>
                </wp:positionV>
                <wp:extent cx="47434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pt;margin-top:18.25pt;width:3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25400</wp:posOffset>
                </wp:positionV>
                <wp:extent cx="67373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2pt;width:53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225425</wp:posOffset>
                </wp:positionV>
                <wp:extent cx="487680" cy="6350"/>
                <wp:effectExtent l="635" t="3302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1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7.75pt;width:38.4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25400</wp:posOffset>
                </wp:positionV>
                <wp:extent cx="600075" cy="400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pt;margin-top:2pt;width:47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231775</wp:posOffset>
                </wp:positionV>
                <wp:extent cx="43434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8.25pt;width:3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13335</wp:posOffset>
                </wp:positionV>
                <wp:extent cx="667385" cy="3536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5pt;margin-top:1.05pt;width:52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0</wp:posOffset>
                </wp:positionH>
                <wp:positionV relativeFrom="paragraph">
                  <wp:posOffset>231775</wp:posOffset>
                </wp:positionV>
                <wp:extent cx="42100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8.25pt;width:3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0</wp:posOffset>
                </wp:positionH>
                <wp:positionV relativeFrom="paragraph">
                  <wp:posOffset>25400</wp:posOffset>
                </wp:positionV>
                <wp:extent cx="6540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2pt;width:5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315</wp:posOffset>
                </wp:positionH>
                <wp:positionV relativeFrom="paragraph">
                  <wp:posOffset>219075</wp:posOffset>
                </wp:positionV>
                <wp:extent cx="320675" cy="6350"/>
                <wp:effectExtent l="635" t="3365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7.25pt;width:25.2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1335</wp:posOffset>
                </wp:positionH>
                <wp:positionV relativeFrom="paragraph">
                  <wp:posOffset>25400</wp:posOffset>
                </wp:positionV>
                <wp:extent cx="70040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05pt;margin-top:2pt;width:55.1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+ 80</w:t>
        <w:tab/>
        <w:tab/>
        <w:tab/>
        <w:t xml:space="preserve">  + 250 </w:t>
        <w:tab/>
        <w:tab/>
        <w:t xml:space="preserve"> + 70</w:t>
        <w:tab/>
        <w:tab/>
        <w:tab/>
        <w:t>+ 360</w:t>
        <w:tab/>
        <w:tab/>
        <w:t xml:space="preserve">      + 1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TENÍ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tro pro krtky</w:t>
      </w:r>
    </w:p>
    <w:p>
      <w:pPr>
        <w:pStyle w:val="Normal"/>
        <w:spacing w:lineRule="auto" w:line="36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youtube.com/watch?v=Eh5d8-dCRwg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luče bubeníče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 horama svitá</w:t>
      </w:r>
    </w:p>
    <w:p>
      <w:pPr>
        <w:pStyle w:val="Normal"/>
        <w:spacing w:lineRule="auto" w:line="36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www.youtube.com/watch?v=3Kqj_U-RWtE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lang w:eastAsia="cs-CZ"/>
        </w:rPr>
        <w:t>přečti si kousek ze své knih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sz w:val="26"/>
          <w:szCs w:val="26"/>
        </w:rPr>
        <w:t>Uč. str. 61 – přečís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sešitu napiš „Čím se živí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ýložravci (nebo bíložravci????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) – živí se rostlinami -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sožravci – živí se jinými živočichy 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šežravci – živí se rostlinami i živočichy -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 každé skupiny napiš alespoň 5 zvířat.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S str. 54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ugetext">
    <w:name w:val="hug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kov.eu/matematika/3-trida/deleni-se-zbytkem/sladke-mlsani/priklady5.htm" TargetMode="External"/><Relationship Id="rId3" Type="http://schemas.openxmlformats.org/officeDocument/2006/relationships/hyperlink" Target="https://www.youtube.com/watch?v=Eh5d8-dCRwg" TargetMode="External"/><Relationship Id="rId4" Type="http://schemas.openxmlformats.org/officeDocument/2006/relationships/hyperlink" Target="https://www.youtube.com/watch?v=3Kqj_U-RW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14:00Z</dcterms:created>
  <dc:creator>2ht@seznam.cz</dc:creator>
  <dc:description/>
  <cp:keywords/>
  <dc:language>en-US</dc:language>
  <cp:lastModifiedBy>2ht@seznam.cz</cp:lastModifiedBy>
  <cp:lastPrinted>2020-04-14T13:57:00Z</cp:lastPrinted>
  <dcterms:modified xsi:type="dcterms:W3CDTF">2020-05-02T18:46:00Z</dcterms:modified>
  <cp:revision>10</cp:revision>
  <dc:subject/>
  <dc:title/>
</cp:coreProperties>
</file>