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tvrtek 7. 5. 202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Ý JAZY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48/1 - ústně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Citoslovce  - napsat do sešitu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přečíst a naučit uč. str. 148 „Pamatujte si!“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ň i, í/y, ý do slov. Věty napiš a podtrhni citoslovce. –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l_nské kolo klapalo klap, klap. Zabl_sklo se a pak bác, ozvala se rána. V tu chvíli žabky hop do vody. Už neb_lo sl_šet ani jedno kvák. Na hladině se začaly tvořit kruhy. Kap, kap, začalo pršet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obrázkům zvířat doplň citoslovce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&amp;quot;Times New Roman" w:ascii="&amp;quot;Times New Roman" w:hAnsi="&amp;quot;Times New Roman"/>
          <w:color w:val="0066CC"/>
          <w:sz w:val="15"/>
          <w:szCs w:val="15"/>
        </w:rPr>
        <w:drawing>
          <wp:inline distT="0" distB="0" distL="0" distR="0">
            <wp:extent cx="1231265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&amp;quot;Times New Roman" w:ascii="&amp;quot;Times New Roman" w:hAnsi="&amp;quot;Times New Roman"/>
          <w:color w:val="0066CC"/>
          <w:sz w:val="15"/>
          <w:szCs w:val="15"/>
        </w:rPr>
        <w:drawing>
          <wp:inline distT="0" distB="0" distL="0" distR="0">
            <wp:extent cx="1149350" cy="8388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&amp;quot;Times New Roman" w:ascii="&amp;quot;Times New Roman" w:hAnsi="&amp;quot;Times New Roman"/>
          <w:color w:val="0066CC"/>
          <w:sz w:val="15"/>
          <w:szCs w:val="15"/>
        </w:rPr>
        <w:drawing>
          <wp:inline distT="0" distB="0" distL="0" distR="0">
            <wp:extent cx="1089025" cy="8801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&amp;quot;Times New Roman" w:ascii="&amp;quot;Times New Roman" w:hAnsi="&amp;quot;Times New Roman"/>
          <w:color w:val="0066CC"/>
          <w:sz w:val="15"/>
          <w:szCs w:val="15"/>
        </w:rPr>
        <w:drawing>
          <wp:inline distT="0" distB="0" distL="0" distR="0">
            <wp:extent cx="1116330" cy="9271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&amp;quot;Times New Roman" w:ascii="&amp;quot;Times New Roman" w:hAnsi="&amp;quot;Times New Roman"/>
          <w:color w:val="0066CC"/>
          <w:sz w:val="15"/>
          <w:szCs w:val="15"/>
        </w:rPr>
        <w:drawing>
          <wp:inline distT="0" distB="0" distL="0" distR="0">
            <wp:extent cx="762000" cy="9213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&amp;quot;Times New Roman" w:ascii="&amp;quot;Times New Roman" w:hAnsi="&amp;quot;Times New Roman"/>
          <w:color w:val="0066CC"/>
          <w:sz w:val="15"/>
          <w:szCs w:val="15"/>
        </w:rPr>
        <w:drawing>
          <wp:inline distT="0" distB="0" distL="0" distR="0">
            <wp:extent cx="1530350" cy="1014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Nezapomínáme na vyjmenovaná slova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pakování vyjmenovaných slov. Připrav si sešit a psací potřeby. </w:t>
      </w:r>
    </w:p>
    <w:p>
      <w:pPr>
        <w:pStyle w:val="Normal"/>
        <w:spacing w:lineRule="auto" w:line="360"/>
        <w:rPr>
          <w:sz w:val="26"/>
          <w:szCs w:val="26"/>
        </w:rPr>
      </w:pPr>
      <w:hyperlink r:id="rId14">
        <w:r>
          <w:rPr>
            <w:rStyle w:val="InternetLink"/>
            <w:sz w:val="26"/>
            <w:szCs w:val="26"/>
          </w:rPr>
          <w:t>https://www.youtube.com/watch?v=DFKMjiWaTNI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spacing w:lineRule="auto" w:line="360"/>
        <w:rPr>
          <w:sz w:val="26"/>
          <w:szCs w:val="26"/>
        </w:rPr>
      </w:pPr>
      <w:hyperlink r:id="rId15">
        <w:r>
          <w:rPr>
            <w:rStyle w:val="InternetLink"/>
            <w:sz w:val="26"/>
            <w:szCs w:val="26"/>
          </w:rPr>
          <w:t>https://www.youtube.com/watch?v=_vxFoDzox88&amp;list=PLw-IC88j0FDu_HDXGHQd9h_cw4i9sMojV&amp;index=6</w:t>
        </w:r>
      </w:hyperlink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naše učebnice str.124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počítej: (vyfotit a poslat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 * 20 =</w:t>
        <w:tab/>
        <w:tab/>
        <w:t xml:space="preserve">3 * 20 = </w:t>
        <w:tab/>
        <w:tab/>
        <w:t xml:space="preserve">5 * 10 = </w:t>
        <w:tab/>
        <w:tab/>
        <w:tab/>
        <w:t>8 * 10 =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 * 30 =</w:t>
        <w:tab/>
        <w:tab/>
        <w:t>2 * 50 =</w:t>
        <w:tab/>
        <w:tab/>
        <w:t>2 * 20 =</w:t>
        <w:tab/>
        <w:tab/>
        <w:tab/>
        <w:t>10 * 10 =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 * 20 =</w:t>
        <w:tab/>
        <w:tab/>
        <w:t>2 * 40 =</w:t>
        <w:tab/>
        <w:tab/>
        <w:t xml:space="preserve">2 * 30 = </w:t>
        <w:tab/>
        <w:tab/>
        <w:tab/>
        <w:t>9 * 10 =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irka počítá peníze ve své pokladničce. Má 4 desetikoruny, 6 pětikorun, 8 dvoukorun a 14 korun. Kolik korun celkem má již v pokladničce ušetřeno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ýpočet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  <w:t>Odpověď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urfoto.cz/koza-domaci-fotografie-11816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lukaszrados.pl/en/fotografia/przyrod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cz.depositphotos.com/stock-photos/ovce-dom&#225;c&#237;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deheus.cz/databaze-znalosti/vysledky/strana/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zvirata.biginzerce.cz/kocky/jihocesky/index-2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chsjarbo.mypage.cz/" TargetMode="External"/><Relationship Id="rId14" Type="http://schemas.openxmlformats.org/officeDocument/2006/relationships/hyperlink" Target="https://www.youtube.com/watch?v=DFKMjiWaTNI" TargetMode="External"/><Relationship Id="rId15" Type="http://schemas.openxmlformats.org/officeDocument/2006/relationships/hyperlink" Target="https://www.youtube.com/watch?v=_vxFoDzox88&amp;list=PLw-IC88j0FDu_HDXGHQd9h_cw4i9sMojV&amp;index=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19:00Z</dcterms:created>
  <dc:creator>2ht@seznam.cz</dc:creator>
  <dc:description/>
  <cp:keywords/>
  <dc:language>en-US</dc:language>
  <cp:lastModifiedBy>2ht@seznam.cz</cp:lastModifiedBy>
  <cp:lastPrinted>2020-05-02T20:46:00Z</cp:lastPrinted>
  <dcterms:modified xsi:type="dcterms:W3CDTF">2020-05-02T19:02:00Z</dcterms:modified>
  <cp:revision>11</cp:revision>
  <dc:subject/>
  <dc:title/>
</cp:coreProperties>
</file>