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terý 12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tná jména se pomíchala. Dovedeš opravit popletené věty? Věty přepiš správně do sešit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Švec řídí letadlo. Krotitel učí děti. Pilot spravuje boty. Švadlena stříhá vlasy. Kadeřnice šije šaty. Učitel umí zkrotit zvířa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tná jména – nadpis do sešit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56/1a) –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56/1b) – do sešitu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řečíst a naučit se uč. str. 157 „Pamatujte si!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i,í/y,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l_ček žv_kaček, v_v_klaný zub, nedob_tný hrad, obl_bený sp_sovatel, s_lný větrný v_r, v_sm_čit b_t, hlas_tý sm_ch, l_tom_šlské náměstí, v_hraná b_tva, zás_p pro m_m_nko, neobv_klá nab_dka, nabl_skaný automob_l, hnědý sl_mák, prům_slová v_roba, sv_nout lano, kv_lící meluz_na, rozb_tý pl_noměr, l_dové zv_ky, pol_kat p_lulky, s_ťová houpač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áša měla 30 Kč. Na svačinu si koupila 3 koláče po 8 Kč. Kolik korun jí zbylo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poče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dpově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vynechané sčítanc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27</w:t>
        <w:tab/>
        <w:tab/>
        <w:tab/>
        <w:t>455</w:t>
        <w:tab/>
        <w:tab/>
        <w:tab/>
        <w:t>___?__</w:t>
        <w:tab/>
        <w:tab/>
        <w:tab/>
        <w:tab/>
        <w:t>__?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?__</w:t>
        <w:tab/>
        <w:tab/>
        <w:tab/>
        <w:t>__?_</w:t>
        <w:tab/>
        <w:tab/>
        <w:tab/>
        <w:t xml:space="preserve">   </w:t>
      </w:r>
      <w:r>
        <w:rPr>
          <w:sz w:val="26"/>
          <w:szCs w:val="26"/>
          <w:u w:val="single"/>
        </w:rPr>
        <w:t>187</w:t>
      </w:r>
      <w:r>
        <w:rPr>
          <w:sz w:val="26"/>
          <w:szCs w:val="26"/>
        </w:rPr>
        <w:tab/>
        <w:tab/>
        <w:tab/>
        <w:t xml:space="preserve">  </w:t>
        <w:tab/>
        <w:t xml:space="preserve">             </w:t>
      </w:r>
      <w:r>
        <w:rPr>
          <w:sz w:val="26"/>
          <w:szCs w:val="26"/>
          <w:u w:val="single"/>
        </w:rPr>
        <w:t>5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768</w:t>
        <w:tab/>
        <w:tab/>
        <w:tab/>
        <w:t xml:space="preserve"> 759</w:t>
        <w:tab/>
        <w:tab/>
        <w:tab/>
        <w:t xml:space="preserve">   395</w:t>
        <w:tab/>
        <w:tab/>
        <w:tab/>
        <w:tab/>
        <w:t xml:space="preserve">             8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a 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3 = 8 * 5 +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3 : 8 = ?   (zb. ?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 = 3 * 5 +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7 : 3 = ?    (zb.  ?  )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 * 10 = </w:t>
        <w:tab/>
        <w:tab/>
        <w:tab/>
        <w:tab/>
        <w:t xml:space="preserve">10 * 8 = </w:t>
        <w:tab/>
        <w:tab/>
        <w:tab/>
        <w:tab/>
        <w:t>52 * 10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 * 20 = </w:t>
        <w:tab/>
        <w:tab/>
        <w:tab/>
        <w:tab/>
        <w:t xml:space="preserve">3 * 20 = </w:t>
        <w:tab/>
        <w:tab/>
        <w:tab/>
        <w:tab/>
        <w:t xml:space="preserve">5 * 20 =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 * 20 = </w:t>
        <w:tab/>
        <w:tab/>
        <w:tab/>
        <w:tab/>
        <w:t xml:space="preserve">8 * 20 = </w:t>
        <w:tab/>
        <w:tab/>
        <w:tab/>
        <w:tab/>
        <w:t>9 * 20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kdo neví, vysvětlení: </w:t>
      </w:r>
      <w:hyperlink r:id="rId2">
        <w:r>
          <w:rPr>
            <w:rStyle w:val="InternetLink"/>
            <w:sz w:val="26"/>
            <w:szCs w:val="26"/>
          </w:rPr>
          <w:t>https://www.youtube.com/watch?v=o9MNf3mz9_Y&amp;list=PLw-IC88j0FDu_HDXGHQd9h_cw4i9sMojV&amp;index=7</w:t>
        </w:r>
      </w:hyperlink>
      <w:r>
        <w:rPr>
          <w:sz w:val="26"/>
          <w:szCs w:val="26"/>
        </w:rPr>
        <w:t xml:space="preserve"> 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240"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cvičování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říl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9MNf3mz9_Y&amp;list=PLw-IC88j0FDu_HDXGHQd9h_cw4i9sMojV&amp;index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4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5-11T17:16:00Z</dcterms:modified>
  <cp:revision>9</cp:revision>
  <dc:subject/>
  <dc:title/>
</cp:coreProperties>
</file>