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átek 15. 5. 202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KÝ JAZYK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č str. 159/1 - ústně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Rod podstatných jmen  - napsat do sešitu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přečíst a naučit uč. str. 160 „Pamatujte si!“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plň chybějící písmena do podstatných jmen a urči jejich rod. – vyfotit a posla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udělej si tabulku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lu_ko, mří_ka, čá_, ža_ka, tu_ka, holu_, slou_, Jaku_, sní_, chla_, obra_, koťa_ko, bu_ka, praví_ko, vlašto_k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plň jednotné čísl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ednotné číslo</w:t>
        <w:tab/>
        <w:tab/>
        <w:tab/>
        <w:t>množné čísl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tulipán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strom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keř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autíčka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>zrcadl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plň i,í/y,ý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__ na pokaz___la celý v___kres. Nauka o jaz__ ku se naz___vá jaz___kověda. Brz___pojedu s rodiči do ciz___ny. Naše bab___čka v__ rábí sladký bez__ nkový l___kér. Holčičkou třásla z___mnice. Letadlo odlétá z ruz__ ňského letiště. Ve V___sokých Tatrách jsme v__ děli kamz__ ky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TEMATIK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č. str. 124/4 – druhý sloupec (4 * 40…) – vyfotit a posla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cvič si sčítání a odčítání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10"/>
        <w:gridCol w:w="1010"/>
        <w:gridCol w:w="1010"/>
        <w:gridCol w:w="1010"/>
        <w:gridCol w:w="1010"/>
        <w:gridCol w:w="101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color w:val="0066CC"/>
                <w:sz w:val="15"/>
                <w:szCs w:val="15"/>
              </w:rPr>
              <w:drawing>
                <wp:inline distT="0" distB="0" distL="0" distR="0">
                  <wp:extent cx="1294765" cy="12947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10"/>
        <w:gridCol w:w="1010"/>
        <w:gridCol w:w="1010"/>
        <w:gridCol w:w="1010"/>
        <w:gridCol w:w="1010"/>
        <w:gridCol w:w="101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color w:val="0066CC"/>
                <w:sz w:val="15"/>
                <w:szCs w:val="15"/>
              </w:rPr>
              <w:drawing>
                <wp:inline distT="0" distB="0" distL="0" distR="0">
                  <wp:extent cx="948690" cy="98171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39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95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8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zapomínáme na násobilk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61435</wp:posOffset>
                </wp:positionH>
                <wp:positionV relativeFrom="paragraph">
                  <wp:posOffset>454025</wp:posOffset>
                </wp:positionV>
                <wp:extent cx="2400300" cy="2117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6.7pt;mso-wrap-distance-left:7.05pt;mso-wrap-distance-right:7.05pt;mso-wrap-distance-top:0pt;mso-wrap-distance-bottom:0pt;margin-top:35.75pt;mso-position-vertical-relative:text;margin-left:304.0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0"/>
        <w:gridCol w:w="951"/>
      </w:tblGrid>
      <w:tr>
        <w:trPr>
          <w:trHeight w:val="5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KN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ypracuj pracovní sešit str. 5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z.depositphotos.com/vector-images/ko&#269;ka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cz.depositphotos.com/9167701/stock-illustration-cartoon-mouse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39:00Z</dcterms:created>
  <dc:creator>2ht@seznam.cz</dc:creator>
  <dc:description/>
  <cp:keywords/>
  <dc:language>en-US</dc:language>
  <cp:lastModifiedBy>DELL</cp:lastModifiedBy>
  <cp:lastPrinted>2020-03-18T17:55:00Z</cp:lastPrinted>
  <dcterms:modified xsi:type="dcterms:W3CDTF">2020-05-14T11:45:00Z</dcterms:modified>
  <cp:revision>7</cp:revision>
  <dc:subject/>
  <dc:title/>
</cp:coreProperties>
</file>