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ndělí 11. 5. 2020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ESKÝ JAZYK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zorně si přečti úryvek z básně. Číslicemi označ slovní druhy, které poznáš.</w:t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</w:rPr>
        <w:t xml:space="preserve">Začarovaný telefon Erich Kástner  [čti: Érich Kestner]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Sotva máma vyšla z domu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yhrknula Kamila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Znám novou hru s telefonem,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jistě by vás bavila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Je ze všech her nejkrásnější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otože je jinačí."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Hned má ruku na sluchátku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vedne ho a vytáčí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A pak nejvážnějším hlasem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začne ukrutánsky lhát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Prosím pana primátora..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aló... nezavěšovat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Zde centrála... račte mluvit..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máte přece poruchu..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hlasitěji... hlasitěji..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jišťujeme to po sluchu."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a) Vypiš tři slovesa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plň u/ú/ů. Podstatná jména rodu mužského podtrhni modře, podstatná jména rodu ženského červeně, podstatná jména rodu středního zeleně. – vyfotit a poslat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R _že,  _kol, _kolébavka,  __hoř, sl _ně, _dolí, m_ stek, d_ m, s _1, v _ně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 _ře, pr_ kaz, _ mysl, p _da, kl _bíčko, _1, d _stojník, sm _la, z _b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plň i,í/y,ý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Zmrzl__ na se m___ rozpl___ vala na jaz__ ku. Náš z___sk je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jen nepatrný. Už brz____, brz___čko budou prázdniny. Trojk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 fyz__ ky zkaz___la Honz___kovi v___svědčení. Naz___vej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ěci pravými jmény. Nesl__ šicí člověk umí odez___rat řeč ze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rtů hovořících l__ dí. Podz__ mní rána už b__ vají mraz__ vá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tematika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č. str. 124/4 třetí a čtvrtý  sloupec – vyfotit a poslat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ypočítej, kolik gramů chybí do 1 kilogramu.</w:t>
      </w:r>
    </w:p>
    <w:p>
      <w:pPr>
        <w:pStyle w:val="Normal"/>
        <w:spacing w:lineRule="auto" w:line="360"/>
        <w:rPr/>
      </w:pPr>
      <w:r>
        <w:rPr/>
        <w:t>1 kg = ___ 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17"/>
        <w:gridCol w:w="1017"/>
        <w:gridCol w:w="1017"/>
        <w:gridCol w:w="1017"/>
        <w:gridCol w:w="1017"/>
        <w:gridCol w:w="1017"/>
        <w:gridCol w:w="10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motnos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 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 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 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 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1 kg chyb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Červeně vyznač, kde chybí půl kilogramu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odře vyznač, kde chybí čtvrt kilogramu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ypočítej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7 : 6 =    zb.</w:t>
        <w:tab/>
        <w:tab/>
        <w:tab/>
        <w:tab/>
        <w:t>14 : 3 =    zb.</w:t>
        <w:tab/>
        <w:tab/>
        <w:tab/>
        <w:tab/>
        <w:t>16 : 5 =    zb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38 : 9 =    zb.</w:t>
        <w:tab/>
        <w:tab/>
        <w:tab/>
        <w:tab/>
        <w:t>23 : 7 =    zb.</w:t>
        <w:tab/>
        <w:tab/>
        <w:tab/>
        <w:tab/>
        <w:t>15 : 2 =    zb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5 : 7 =    zb.</w:t>
        <w:tab/>
        <w:tab/>
        <w:tab/>
        <w:tab/>
        <w:t>76 : 8 =    zb.</w:t>
        <w:tab/>
        <w:tab/>
        <w:tab/>
        <w:tab/>
        <w:t>25 : 7 =    zb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://rysava.websnadno.cz/matematika_3.roc/tisic_dvo_sc2.htm</w:t>
        </w:r>
      </w:hyperlink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tení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Čítanka str. 102 – Šli červotoči do houslí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Co znamená „jít do houslí“? Jak to mysleli červotoči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Nakresli do houslí červotočí chodbičky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6"/>
          <w:szCs w:val="26"/>
          <w:lang w:eastAsia="cs-CZ"/>
        </w:rPr>
        <w:t>přečti si kousek  (kapitolu/pár stran) ze své knihy</w:t>
      </w:r>
    </w:p>
    <w:p>
      <w:pPr>
        <w:pStyle w:val="Normal"/>
        <w:spacing w:lineRule="auto" w:line="360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sava.websnadno.cz/matematika_3.roc/tisic_dvo_sc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9:15:00Z</dcterms:created>
  <dc:creator>2ht@seznam.cz</dc:creator>
  <dc:description/>
  <cp:keywords/>
  <dc:language>en-US</dc:language>
  <cp:lastModifiedBy>2ht@seznam.cz</cp:lastModifiedBy>
  <dcterms:modified xsi:type="dcterms:W3CDTF">2020-05-17T20:05:00Z</dcterms:modified>
  <cp:revision>8</cp:revision>
  <dc:subject/>
  <dc:title/>
</cp:coreProperties>
</file>