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600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49pt;width:44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962650" cy="7324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771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771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57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7717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771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205105</wp:posOffset>
                </wp:positionV>
                <wp:extent cx="606679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áhni žlutě ty paprsky, které popisují letní události v přírodě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 prázdné paprsky napiš, co dalšího se v létě v přírodě odehrává nebo co můžeš v létě děla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66.75pt;mso-wrap-distance-left:9.05pt;mso-wrap-distance-right:9.05pt;mso-wrap-distance-top:0pt;mso-wrap-distance-bottom:0pt;margin-top:-16.1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áhni žlutě ty paprsky, které popisují letní události v přírodě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Na prázdné paprsky napiš, co dalšího se v létě v přírodě odehrává nebo co můžeš v létě dělat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6066790" cy="309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Do středu sluníčka namaluj, co v létě rád(a) dělá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 Namaluj do rámečku typickou letní příro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43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Do středu sluníčka namaluj, co v létě rád(a) dělá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. Namaluj do rámečku typickou letní příro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eastAsia="Times New Roman" w:cs="Tahoma"/>
        <w:b/>
        <w:b/>
        <w:bCs/>
        <w:color w:val="579DA8"/>
        <w:sz w:val="22"/>
        <w:szCs w:val="22"/>
        <w:lang w:eastAsia="cs-CZ"/>
      </w:rPr>
    </w:pPr>
    <w:r>
      <w:rPr>
        <w:rFonts w:eastAsia="Times New Roman" w:cs="Tahoma" w:ascii="Calibri" w:hAnsi="Calibri"/>
        <w:b/>
        <w:bCs/>
        <w:color w:val="579DA8"/>
        <w:sz w:val="22"/>
        <w:szCs w:val="22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Idnickuser1">
    <w:name w:val="idnickuser1"/>
    <w:basedOn w:val="Standardnpsmoodstavce"/>
    <w:qFormat/>
    <w:rPr>
      <w:color w:val="000000"/>
    </w:rPr>
  </w:style>
  <w:style w:type="character" w:styleId="Idtimestamp1">
    <w:name w:val="idtimestamp1"/>
    <w:basedOn w:val="Standardnpsmoodstavce"/>
    <w:qFormat/>
    <w:rPr>
      <w:b w:val="false"/>
      <w:bCs w:val="false"/>
      <w:color w:val="B3B3B3"/>
      <w:sz w:val="15"/>
      <w:szCs w:val="1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30:00Z</dcterms:created>
  <dc:creator>Adéla Hůl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ELL</cp:lastModifiedBy>
  <dcterms:modified xsi:type="dcterms:W3CDTF">2020-05-18T06:48:00Z</dcterms:modified>
  <cp:revision>3</cp:revision>
  <dc:subject/>
  <dc:title>Léto</dc:title>
</cp:coreProperties>
</file>