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éto v přírod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čti si učebnici str. 87 –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hlédni si obrázek na str. 86 a odpověz na tyto otázk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é poznáš rostlin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é poznáš živočich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sou na obrázku také jedovaté rostliny nebo živočichov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ypracuj pracovní lis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9:00Z</dcterms:created>
  <dc:creator>2ht@seznam.cz</dc:creator>
  <dc:description/>
  <cp:keywords/>
  <dc:language>en-US</dc:language>
  <cp:lastModifiedBy>DELL</cp:lastModifiedBy>
  <dcterms:modified xsi:type="dcterms:W3CDTF">2020-05-18T07:00:00Z</dcterms:modified>
  <cp:revision>4</cp:revision>
  <dc:subject/>
  <dc:title/>
</cp:coreProperties>
</file>