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Úterý 19. 5. 2020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KÝ JAZYK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č. str. 161/4- vyfotit a posla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dle vzoru urči číslo a rod podstatných jmen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Používej zkratky č.j. a č. mn., r. m., r.ž., r.stř.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Kniha, mraky, datel, okna, králíci, vrána, štěně, domy, zrcadla, místnost, vázy, zvony, rovnítko, hor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niha = č. j., ta – r.ž.</w:t>
        <w:tab/>
        <w:tab/>
        <w:tab/>
        <w:t>mraky = č.mn., ten mrak – r.m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TEMATIKA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uč. str. 125/7 první a druhý sloupec – vyfotit a posla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www.umimematiku.cz/presouvani-scitani-pod-sebou-1-uroven/55</w:t>
        </w:r>
      </w:hyperlink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Vypočítej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0 : 7 =    zb.</w:t>
        <w:tab/>
        <w:tab/>
        <w:tab/>
        <w:tab/>
        <w:t xml:space="preserve">22 : 5 =    zb. </w:t>
        <w:tab/>
        <w:tab/>
        <w:tab/>
        <w:t>13 : 3 =    zb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8 : 3 =    zb. </w:t>
        <w:tab/>
        <w:tab/>
        <w:tab/>
        <w:t>40 : 7 =    zb.</w:t>
        <w:tab/>
        <w:tab/>
        <w:tab/>
        <w:tab/>
        <w:t>87 : 9 =    zb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8 : 6 =    zb.</w:t>
        <w:tab/>
        <w:tab/>
        <w:tab/>
        <w:tab/>
        <w:t>9 : 2 =    zb.</w:t>
        <w:tab/>
        <w:tab/>
        <w:tab/>
        <w:tab/>
        <w:t>33 : 4 =    zb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SKN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řečti si učebnici str. 62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ak doma třídíš odpad?  Jaký odpad patří do těchto nádob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drawing>
          <wp:inline distT="0" distB="0" distL="0" distR="0">
            <wp:extent cx="1494790" cy="132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drawing>
          <wp:inline distT="0" distB="0" distL="0" distR="0">
            <wp:extent cx="1286510" cy="143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drawing>
          <wp:inline distT="0" distB="0" distL="0" distR="0">
            <wp:extent cx="1162685" cy="1706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Arial" w:ascii="Arial" w:hAnsi="Arial"/>
          <w:color w:val="0000FF"/>
          <w:sz w:val="22"/>
        </w:rPr>
        <w:drawing>
          <wp:inline distT="0" distB="0" distL="0" distR="0">
            <wp:extent cx="1390650" cy="1401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 w:before="0" w:after="2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imematiku.cz/presouvani-scitani-pod-sebou-1-uroven/5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25:00Z</dcterms:created>
  <dc:creator>2ht@seznam.cz</dc:creator>
  <dc:description/>
  <cp:keywords/>
  <dc:language>en-US</dc:language>
  <cp:lastModifiedBy>2ht@seznam.cz</cp:lastModifiedBy>
  <cp:lastPrinted>2020-03-18T17:55:00Z</cp:lastPrinted>
  <dcterms:modified xsi:type="dcterms:W3CDTF">2020-05-15T19:48:00Z</dcterms:modified>
  <cp:revision>5</cp:revision>
  <dc:subject/>
  <dc:title/>
</cp:coreProperties>
</file>