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átek 22. 5. 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č. str. 166/12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čti si: „Pamatujte si:“</w:t>
      </w:r>
    </w:p>
    <w:p>
      <w:pPr>
        <w:pStyle w:val="Normal"/>
        <w:spacing w:lineRule="auto" w:line="36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www.youtube.com/watch?v=844S_Ek3hdM&amp;list=PLw-IC88j0FDtLmSRu7s1qmVzCdY7OTkgc&amp;index=2</w:t>
        </w:r>
      </w:hyperlink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i.í/y,ý do slov a zkus určit pády podstatných jmen. Urči také rod a číslo podstatných jmen.</w:t>
      </w:r>
      <w:r>
        <w:rPr>
          <w:sz w:val="26"/>
          <w:szCs w:val="26"/>
        </w:rPr>
        <w:t xml:space="preserve">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.: ob_čej –? p.,  r.?., č.?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Ob_čej, u bab_čky, ke kob_le, bez l_ží, o m_šce, se Zb_škem, do ml_nice, mam_nko, b_linu, u ob_vatel, do B_střice, k m_slivně, hm_zožravci, L_buško!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ádanku si nejprve pozorně přečti. Potom ji zkus vyřešit. Zkus přiřadit každé slovo ke správnému slovnímu druhu. Nad slovo napiš číslici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hráním ruce, chráním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řed mrazem je brání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marádka čepic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bojí se vánic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ždý prstík ohřeju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plíčka mu dopřeju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iš rýmy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trhni slovo s největším počtem slabik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rysava.websnadno.cz/matematika_3.roc/tisic_zpam4.htm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26/1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č. str. 126/17 – </w:t>
      </w:r>
      <w:r>
        <w:rPr>
          <w:b/>
          <w:sz w:val="26"/>
          <w:szCs w:val="26"/>
        </w:rPr>
        <w:t>vyfotit a pos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počítej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51 : 6 =    zb. </w:t>
        <w:tab/>
        <w:tab/>
        <w:tab/>
        <w:t>46 : 5 =    zb.</w:t>
        <w:tab/>
        <w:tab/>
        <w:tab/>
        <w:t>15 : 9 =    z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2 : 4 =    zb.</w:t>
        <w:tab/>
        <w:tab/>
        <w:tab/>
        <w:tab/>
        <w:t>39 : 5 =    zb.</w:t>
        <w:tab/>
        <w:tab/>
        <w:tab/>
        <w:t>67 : 8 =    zb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nešní hodinou začínáme poznávat lidské těl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čebnice str. 64 – přečís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30"/>
          <w:szCs w:val="30"/>
        </w:rPr>
        <w:t>Děkuji dětem a rodičům za spoluprá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44S_Ek3hdM&amp;list=PLw-IC88j0FDtLmSRu7s1qmVzCdY7OTkgc&amp;index=2" TargetMode="External"/><Relationship Id="rId3" Type="http://schemas.openxmlformats.org/officeDocument/2006/relationships/hyperlink" Target="http://rysava.websnadno.cz/matematika_3.roc/tisic_zpam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8:00Z</dcterms:created>
  <dc:creator>2ht@seznam.cz</dc:creator>
  <dc:description/>
  <cp:keywords/>
  <dc:language>en-US</dc:language>
  <cp:lastModifiedBy>2ht@seznam.cz</cp:lastModifiedBy>
  <cp:lastPrinted>2020-05-21T18:13:00Z</cp:lastPrinted>
  <dcterms:modified xsi:type="dcterms:W3CDTF">2020-05-21T16:22:00Z</dcterms:modified>
  <cp:revision>13</cp:revision>
  <dc:subject/>
  <dc:title/>
</cp:coreProperties>
</file>