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1. Tlak vzduchu se nazývá ……………………………………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2. Tlak vzduchu je způsoben ………………………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3. Velikost atmosférického tlaku </w:t>
      </w:r>
      <w:r>
        <w:rPr>
          <w:rFonts w:eastAsia="Arial,Bold" w:cs="Arial,Bold" w:ascii="Arial,Bold" w:hAnsi="Arial,Bold"/>
          <w:b/>
          <w:bCs/>
          <w:sz w:val="24"/>
          <w:szCs w:val="24"/>
        </w:rPr>
        <w:t>kles</w:t>
      </w:r>
      <w:r>
        <w:rPr>
          <w:rFonts w:eastAsia="Arial,Bold" w:cs="Arial,Bold" w:ascii="Arial" w:hAnsi="Arial"/>
          <w:b/>
          <w:bCs/>
          <w:sz w:val="24"/>
          <w:szCs w:val="24"/>
        </w:rPr>
        <w:t>á</w:t>
      </w: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,Bold" w:cs="Arial,Bold" w:ascii="Arial,Bold" w:hAnsi="Arial,Bold"/>
          <w:b/>
          <w:bCs/>
          <w:sz w:val="24"/>
          <w:szCs w:val="24"/>
        </w:rPr>
        <w:t>stoup</w:t>
      </w:r>
      <w:r>
        <w:rPr>
          <w:rFonts w:eastAsia="Arial,Bold" w:cs="Arial,Bold" w:ascii="Arial" w:hAnsi="Arial"/>
          <w:b/>
          <w:bCs/>
          <w:sz w:val="24"/>
          <w:szCs w:val="24"/>
        </w:rPr>
        <w:t>á</w:t>
      </w: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nadmořskou výškou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4. Tlak vzduchu u hladiny moře je přibližně …………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5. Kde je atmosférický tlak menší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a) na horách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b) na mořském pobřeží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c) ve městě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6. Aneroid slouží k ……………………………………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7. přístroj, který zapisuje tlak vzduchu se nazývá 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8. Platí pro plyny Pascalův zákon? ……………………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Jestliže ano, napiš jeho znění ……………………………………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9. Je-li v uzavřené nádobě tlak plynu větší než v jeho okolí, mluvíme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o ……………………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10. Podtlak - …………………………………………………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11. Napiš Archimédův zákon pro plyny 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12. V kterém místě je v rezervním kole automobilu největší tlak?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13. Jak se změní tlak vzduchu v pneumatice nákladního automobilu je-li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naložen? …………………………………………………………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14. V koštýři je natažené víno, na jednom konci je koštýř uzavřen prstem. Proč víno z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koštýře nevyteče? 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15. Co je to aerodynamický vztlak a jak vzniká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71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0:00Z</dcterms:created>
  <dc:creator>Josef Hadrava</dc:creator>
  <dc:description/>
  <dc:language>en-US</dc:language>
  <cp:lastModifiedBy/>
  <dcterms:modified xsi:type="dcterms:W3CDTF">2020-05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f Hadrava</vt:lpwstr>
  </property>
</Properties>
</file>