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Nauka o zvuku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Chvějící se těleso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Vzduch, voda, ocel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Vata, molitan, pórovité látky, plastické látky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Je přibližně milionkrát menší než rychlost světl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Akustický jev, který vzniká odrazem zvuku od rozlehlé překážky (vzdálenost           od zdroje je větší než 17 m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Nejjednodušší zvuk, vznikající pravidelným chvěním zdroj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Určuje výšku tónu, který zachytíme sluchem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Zvuk s frekvencí vyšší než 20 000 Hz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>10 Jednotka hladiny intenzity zvuku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>11 Nepříjemný, rušivý zvuk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>12 Rozeznění jiného zdroje, který má stejný kmitočet chvění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>13 Zařízení pro přeměnu zvukového signálu na elektrický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>14 Akustický jev, který vzniká odrazem zvuku od rozlehlé překážky (vzdálenost od zdroje je menší než 17 m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>15 Zvuk s frekvencí nižší než 16 Hz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>16 Zařízení pro přeměnu elektrického signálu na signál zvukový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>17 Za 5 s po zablesknutí se ozval rachot hromu. Vypočítej, jak daleko je místo, nad nímž se zablesklo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>18 Kdo mává během letu nejrychleji křídly? Moucha, čmelák nebo komár?  Z čeho tak lze usoudit. Zdůvodni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29</Characters>
  <CharactersWithSpaces>88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9:00Z</dcterms:created>
  <dc:creator>Josef Hadrava</dc:creator>
  <dc:description/>
  <dc:language>en-US</dc:language>
  <cp:lastModifiedBy/>
  <cp:lastPrinted>2014-03-19T10:52:00Z</cp:lastPrinted>
  <dcterms:modified xsi:type="dcterms:W3CDTF">2020-05-2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f Hadrava</vt:lpwstr>
  </property>
</Properties>
</file>