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list – Ek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Dopl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da ekologie se zabývá: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atelem ekologie jako vědy byl: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Vysvětli uvedené pojmy a uveď pří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ředmětem studia ekologie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RGANISMUS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PULACE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POLEČENSTVO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KOSYSTÉM 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) Spoj čarou k sobě správná tvr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zitismus                      vztah, kdy jeden organismus slouží druhému jako po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óza                          vztah, kdy jeden organismus škodí druhému, bere mu ži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ce                             vztah mezi organismy, kteří chtějí využívat stejný zdroj -př. pot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ence                      vztah, který je výhodný a prospěš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ď příklady organismů, které jsou v uvedených vztaz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razitismus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ymbióza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edace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onkurence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6:00Z</dcterms:created>
  <dc:creator>Luci</dc:creator>
  <dc:description/>
  <cp:keywords/>
  <dc:language>en-US</dc:language>
  <cp:lastModifiedBy>Eva Pechková</cp:lastModifiedBy>
  <dcterms:modified xsi:type="dcterms:W3CDTF">2020-05-25T08:56:00Z</dcterms:modified>
  <cp:revision>7</cp:revision>
  <dc:subject/>
  <dc:title>Písemný test                   A                 Datum:                     Jméno a příjmení:</dc:title>
</cp:coreProperties>
</file>