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číme se s Marťanem – češ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210</wp:posOffset>
                </wp:positionH>
                <wp:positionV relativeFrom="paragraph">
                  <wp:posOffset>-720090</wp:posOffset>
                </wp:positionV>
                <wp:extent cx="164973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01.7pt;mso-wrap-distance-left:9.05pt;mso-wrap-distance-right:9.05pt;mso-wrap-distance-top:0pt;mso-wrap-distance-bottom:0pt;margin-top:-56.7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apiš 10 slov, která tě napadnou, když se řekne vesmír.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  </w:t>
      </w:r>
    </w:p>
    <w:p>
      <w:pPr>
        <w:pStyle w:val="TextBody"/>
        <w:rPr/>
      </w:pPr>
      <w:r>
        <w:rPr/>
        <w:t>Napsaná slova slož podle abecedy.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Vyměň si pracovní list se spolužákem a zkontroluj jeho slova složená podle abecedy. On zase zkontroluje tvoje. Pokud bude mít text bez chyby, namaluj mu ke cvičení smajlí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pozvaný na vesmírnou konferenci. Pozvánka ti ale přišla v marťanském jazyce. Podle přiloženého klíče ji přelož do češtiny a přepiš do volného rámečku. Zachovej stejnou grafickou podobu jako na marťanské pozvánc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2771140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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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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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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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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88.2pt;mso-wrap-distance-left:9.05pt;mso-wrap-distance-right:9.05pt;mso-wrap-distance-top:0pt;mso-wrap-distance-bottom:0pt;margin-top:9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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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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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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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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28905</wp:posOffset>
                </wp:positionV>
                <wp:extent cx="3075940" cy="2380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7.45pt;mso-wrap-distance-left:9.05pt;mso-wrap-distance-right:9.05pt;mso-wrap-distance-top:0pt;mso-wrap-distance-bottom:0pt;margin-top:10.15pt;mso-position-vertical-relative:text;margin-left:242.2pt;mso-position-horizontal-relative:text">
                <v:textbox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664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/>
        <w:t>Překladatelský klíč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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ve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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ferenc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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ážení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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á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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mozemšťané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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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Wingdings 2" w:ascii="Wingdings 2" w:hAnsi="Wingdings 2"/>
                <w:sz w:val="36"/>
              </w:rPr>
              <w:t>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zinárodní</w:t>
            </w:r>
          </w:p>
        </w:tc>
      </w:tr>
    </w:tbl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>
          <w:rFonts w:cs="Times New Roman"/>
        </w:rPr>
        <w:t xml:space="preserve">Konference se uskuteční na čtvrté planetě sluneční soustavy. Na které to bude? 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Vezmi si slovník cizích slov a vysvětli tato slova: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delegát 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konference 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>
          <w:rFonts w:cs="Times New Roman"/>
        </w:rPr>
        <w:t xml:space="preserve">mezinárodní 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vizitka 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meziplanetární ___________________________________________________________________ 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>
          <w:rFonts w:cs="Times New Roman"/>
        </w:rPr>
        <w:t>Vysvětli spolužákům, jaký je rozdíl mezi marťanem a ufem.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>
          <w:rFonts w:cs="Times New Roman"/>
        </w:rPr>
        <w:t>Doplň i, í, y, ý.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Kosm_cké lety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Je tomu teprve někol_k des_tek let, kdy se o letech do vesm_ru psalo pouze 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ve vědeckofantastick_ch knihách. Dnes startují kosm_cké rakety ze Země prav_delně a nám to př_jde naprosto obv_klé. Lety do kosmu se mohl_ začít uskutečňovat díky dvěma objevům: raketovému motoru, který dokáže pracovat v kosmickém vzduchoprázdnu a počítači, který řídí kosm_ckou loď.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/>
      </w:pPr>
      <w:r>
        <w:rPr>
          <w:rFonts w:cs="Times New Roman"/>
        </w:rPr>
        <w:t>Kosmické lodě mají ve vesmíru různá poslán_. V_pouštějí druž_ce určené k nejrůznějším účelům: mapován_ naší planety, zabezpečován_  telekomunikačního spojen_ mez_ různými zeměm_ a zab_vají se i v_zkumem samotného vesmíru. Kosmické lodě dopravil_ kosmonauty i na Měs_c. Kosmické sondy pluj_ vesmírem bez l_dské posádk_ a fotografuj_  planet_, hvězd_ a jiná vesmírná tělesa.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Přečti si 1. větu v článku a zapiš vzorec souvětí: 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Zeleně vybarvi 5 přídavných j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210185</wp:posOffset>
                </wp:positionV>
                <wp:extent cx="174307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94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4pt;mso-wrap-distance-left:9.05pt;mso-wrap-distance-right:9.05pt;mso-wrap-distance-top:0pt;mso-wrap-distance-bottom:0pt;margin-top:16.5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94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Žlutě vybarvi příslovce.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Modře zakroužkuj infinitivy.          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  <w:t>obrázky: autorka článku</w:t>
      </w:r>
    </w:p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Do tabulky doplň pád a vzor u podstatných jmen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á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z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 vesmí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aketo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 Venuš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moto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d kapitá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 Jupite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lem Mar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 černé dí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 star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 přist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6645" w:leader="none"/>
              </w:tabs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tabs>
          <w:tab w:val="clear" w:pos="709"/>
          <w:tab w:val="left" w:pos="6645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mocí slov z tabulky utvoř 6 vět a napiš je: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Nakresli jídelní talíř jako létající. Obrázek pak ukaž svým spolužákům a popiš jim ho:</w: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87630</wp:posOffset>
                </wp:positionV>
                <wp:extent cx="6057265" cy="2542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00.2pt;mso-wrap-distance-left:9.05pt;mso-wrap-distance-right:9.05pt;mso-wrap-distance-top:0pt;mso-wrap-distance-bottom:0pt;margin-top:6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6645" w:leader="none"/>
        </w:tabs>
        <w:spacing w:before="0" w:after="0"/>
        <w:rPr/>
      </w:pPr>
      <w:r>
        <w:rPr>
          <w:rFonts w:cs="Times New Roman"/>
        </w:rPr>
        <w:t>Byl jsi vybrán jako zástupce vaší třídy na vesmírnou konferenci, vyrob si svoji vizit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843905</wp:posOffset>
                </wp:positionV>
                <wp:extent cx="6228715" cy="2047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dnoť svoji práci. Vybarvi si ufoní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  <w:gridCol w:w="1954"/>
                              <w:gridCol w:w="1810"/>
                              <w:gridCol w:w="1954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áce se mi velmi dařila. Jsem spokojený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áce se mi dařila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žil jsem se, ale dělal jsem chyby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hlo to být lepší, hodně jsem chyboval.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es mi to neš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22" w:dyaOrig="169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1.1pt;height:84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3678974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14" w:dyaOrig="18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0.7pt;height:90.3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0207907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70" w:dyaOrig="171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3.5pt;height:85.6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3888428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14" w:dyaOrig="177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0.7pt;height:88.5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8048586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92" w:dyaOrig="177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4.6pt;height:88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94827826" r:id="rId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61.2pt;mso-wrap-distance-left:9.05pt;mso-wrap-distance-right:9.05pt;mso-wrap-distance-top:0pt;mso-wrap-distance-bottom:0pt;margin-top:46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dnoť svoji práci. Vybarvi si ufoní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  <w:gridCol w:w="1954"/>
                        <w:gridCol w:w="1810"/>
                        <w:gridCol w:w="1954"/>
                        <w:gridCol w:w="1833"/>
                      </w:tblGrid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áce se mi velmi dařila. Jsem spokojený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áce se mi dařila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ažil jsem se, ale dělal jsem chyby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hlo to být lepší, hodně jsem chyboval.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s mi to neš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22" w:dyaOrig="169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1.1pt;height:84.6pt" filled="f" o:ole="">
                                  <v:imagedata r:id="rId17" o:title=""/>
                                </v:shape>
                                <o:OLEObject Type="Embed" ProgID="" ShapeID="ole_rId16" DrawAspect="Content" ObjectID="_796804147" r:id="rId16"/>
                              </w:objec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4" w:dyaOrig="180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7pt;height:90.35pt" filled="f" o:ole="">
                                  <v:imagedata r:id="rId19" o:title=""/>
                                </v:shape>
                                <o:OLEObject Type="Embed" ProgID="" ShapeID="ole_rId18" DrawAspect="Content" ObjectID="_708908477" r:id="rId18"/>
                              </w:objec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0" w:dyaOrig="171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3.5pt;height:85.65pt" filled="f" o:ole="">
                                  <v:imagedata r:id="rId21" o:title=""/>
                                </v:shape>
                                <o:OLEObject Type="Embed" ProgID="" ShapeID="ole_rId20" DrawAspect="Content" ObjectID="_369376478" r:id="rId20"/>
                              </w:objec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4" w:dyaOrig="177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0.7pt;height:88.55pt" filled="f" o:ole="">
                                  <v:imagedata r:id="rId23" o:title=""/>
                                </v:shape>
                                <o:OLEObject Type="Embed" ProgID="" ShapeID="ole_rId22" DrawAspect="Content" ObjectID="_1384403352" r:id="rId22"/>
                              </w:objec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2" w:dyaOrig="177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4.6pt;height:88.55pt" filled="f" o:ole="">
                                  <v:imagedata r:id="rId25" o:title=""/>
                                </v:shape>
                                <o:OLEObject Type="Embed" ProgID="" ShapeID="ole_rId24" DrawAspect="Content" ObjectID="_1409204323" r:id="rId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807085</wp:posOffset>
                </wp:positionV>
                <wp:extent cx="4161790" cy="4714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Vizitka účastník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smírné k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mé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íjm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dnost nebo vědecký ti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71.2pt;mso-wrap-distance-left:9.05pt;mso-wrap-distance-right:9.05pt;mso-wrap-distance-top:0pt;mso-wrap-distance-bottom:0pt;margin-top:63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Vizitka účastník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esmírné kon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mé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říjme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dnost nebo vědecký ti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et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1216660</wp:posOffset>
                </wp:positionV>
                <wp:extent cx="1237615" cy="1409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10.95pt;mso-wrap-distance-left:9.05pt;mso-wrap-distance-right:9.05pt;mso-wrap-distance-top:0pt;mso-wrap-distance-bottom:0pt;margin-top:95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6.png"/><Relationship Id="rId24" Type="http://schemas.openxmlformats.org/officeDocument/2006/relationships/oleObject" Target="embeddings/oleObject10.bin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3:00Z</dcterms:created>
  <dc:creator>Jaroslava Hrnčárková</dc:creator>
  <dc:description>Dostupné z Metodického portálu www.rvp.cz, ISSN: 1802-4785, financovaného z ESF a státního rozpočtu ČR. Provozováno Výzkumným ústavem pedagogickým v Praze.</dc:description>
  <dc:language>en-US</dc:language>
  <cp:lastModifiedBy>Martina</cp:lastModifiedBy>
  <dcterms:modified xsi:type="dcterms:W3CDTF">2020-06-15T14:03:00Z</dcterms:modified>
  <cp:revision>2</cp:revision>
  <dc:subject/>
  <dc:title>Učíme se s Marťanem – čeština</dc:title>
</cp:coreProperties>
</file>