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LAVÁNÍ </w:t>
      </w:r>
      <w:r>
        <w:rPr>
          <w:rFonts w:cs="Times New Roman" w:ascii="Times New Roman" w:hAnsi="Times New Roman"/>
          <w:sz w:val="28"/>
          <w:szCs w:val="28"/>
        </w:rPr>
        <w:t xml:space="preserve"> -  čtvrtky 17.3., 24.3., 31.3., 7.4., 21.4., 28.4., 5.5., 12.5., 19.5., 26.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jezd v 7:30 od škol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 sebou do batůžku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lavky, 2 ručníky nebo ručník a župan, mýdlo, koupací čepici (podepsanou), kapesník, svačinu, pití, hřeben, případně čistou protiskluzovou obuv - věci  si ulož do kosmetických taštiček (vždy po vás zbude kupa mikrotenových sáčků, které ničí nejsou, a nikdo je nechce uklidi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nákup svačin v automatu není čas, svačinu si proto noste z domov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še musí být podepsané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etahej s sebou zbytečně moc věcí! (skříňky jsou malé, šatna také, dlouho trvá balení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cestu:</w:t>
      </w:r>
      <w:r>
        <w:rPr>
          <w:rFonts w:cs="Times New Roman" w:ascii="Times New Roman" w:hAnsi="Times New Roman"/>
          <w:sz w:val="28"/>
          <w:szCs w:val="28"/>
        </w:rPr>
        <w:t xml:space="preserve"> teplé oblečení, čepice – podle počasí – i v červnu bývá zima!, (v autobuse se nejí ani nepije), hra, knížka nebo jiná neškodná a tichá záb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školy:</w:t>
      </w:r>
      <w:r>
        <w:rPr>
          <w:rFonts w:cs="Times New Roman" w:ascii="Times New Roman" w:hAnsi="Times New Roman"/>
          <w:sz w:val="28"/>
          <w:szCs w:val="28"/>
        </w:rPr>
        <w:t xml:space="preserve"> penál – věci si ulož do jiné tašky než plavání (aby se nepromočily) - odpolední vyučování zůstá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ouhé vlasy předem upravte do účesu, který se vejde pod koupací čepici (copy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áhrady za neodučené plavecké hodiny budou zařazeny do měsíce červ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avecký výcvik hradí škola, náklady za autobus – </w:t>
      </w:r>
      <w:r>
        <w:rPr>
          <w:rFonts w:cs="Times New Roman" w:ascii="Times New Roman" w:hAnsi="Times New Roman"/>
          <w:sz w:val="28"/>
          <w:szCs w:val="28"/>
        </w:rPr>
        <w:t>zatím není jasné, možná budete platit nějaký příspěv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vecký výcvik je součástí hodin Pohybu a sportu</w:t>
      </w:r>
      <w:r>
        <w:rPr>
          <w:rFonts w:cs="Times New Roman" w:ascii="Times New Roman" w:hAnsi="Times New Roman"/>
          <w:sz w:val="28"/>
          <w:szCs w:val="28"/>
        </w:rPr>
        <w:t xml:space="preserve">, podporuje obranyschopnost organismu a tělesnou zdatnost a hlavně se vaše dítě naučí základy plavání, proto by ho mělo absolvovat </w:t>
      </w:r>
      <w:r>
        <w:rPr>
          <w:rFonts w:cs="Times New Roman" w:ascii="Times New Roman" w:hAnsi="Times New Roman"/>
          <w:b/>
          <w:sz w:val="28"/>
          <w:szCs w:val="28"/>
        </w:rPr>
        <w:t xml:space="preserve">v celém rozsah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ítě můžete omluvit pouze 3x, při delší absenci požadujeme omluvenku od lékaře (propadlé peníze škole nikdo nevrátí!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hlašuji, že </w:t>
      </w:r>
      <w:r>
        <w:rPr>
          <w:rFonts w:cs="Times New Roman" w:ascii="Times New Roman" w:hAnsi="Times New Roman"/>
          <w:b/>
          <w:sz w:val="28"/>
          <w:szCs w:val="28"/>
        </w:rPr>
        <w:t>moje dcera / můj syn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 nemá žádné zdravotní potíže, které by bránily účasti na plaveckém výcviku (zvláště srdeční potíže a epilepsii), ani žádné kožní onemocnění (např. bradavice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atk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ítě se plavání zúčastní: </w:t>
        <w:tab/>
        <w:t>ANO</w:t>
        <w:tab/>
        <w:tab/>
        <w:t>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Datum:</w:t>
      </w:r>
      <w:r>
        <w:rPr>
          <w:rFonts w:cs="Times New Roman" w:ascii="Times New Roman" w:hAnsi="Times New Roman"/>
          <w:sz w:val="28"/>
          <w:szCs w:val="28"/>
        </w:rPr>
        <w:t>……………………..</w:t>
        <w:tab/>
      </w:r>
      <w:r>
        <w:rPr>
          <w:rFonts w:cs="Times New Roman" w:ascii="Times New Roman" w:hAnsi="Times New Roman"/>
          <w:b/>
          <w:sz w:val="28"/>
          <w:szCs w:val="28"/>
        </w:rPr>
        <w:t>Podpis rodičů</w:t>
      </w:r>
      <w:r>
        <w:rPr>
          <w:rFonts w:cs="Times New Roman" w:ascii="Times New Roman" w:hAnsi="Times New Roman"/>
          <w:sz w:val="28"/>
          <w:szCs w:val="28"/>
        </w:rPr>
        <w:t>: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1:00Z</dcterms:created>
  <dc:creator>novakovaj</dc:creator>
  <dc:description/>
  <cp:keywords/>
  <dc:language>en-US</dc:language>
  <cp:lastModifiedBy>Jana Nováková</cp:lastModifiedBy>
  <cp:lastPrinted>2022-02-11T07:28:00Z</cp:lastPrinted>
  <dcterms:modified xsi:type="dcterms:W3CDTF">2022-02-21T06:15:00Z</dcterms:modified>
  <cp:revision>13</cp:revision>
  <dc:subject/>
  <dc:title/>
</cp:coreProperties>
</file>