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Základní škola a Mateřská škola,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říspěvková organizace,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Bělohrobského 367, 394 94 Černovice</w:t>
      </w:r>
    </w:p>
    <w:p>
      <w:pPr>
        <w:pStyle w:val="Heading"/>
        <w:rPr>
          <w:b w:val="false"/>
          <w:b w:val="false"/>
          <w:sz w:val="20"/>
          <w:szCs w:val="40"/>
          <w:u w:val="single"/>
        </w:rPr>
      </w:pPr>
      <w:r>
        <w:rPr>
          <w:b w:val="false"/>
          <w:sz w:val="20"/>
          <w:szCs w:val="4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>Vnitřní řád školní druži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áva a povinnosti žáků a jejich zákonných zástupců ve školní družině, podrobnosti o pravidlech vzájemných vztahů se zaměstnanci ve školní družině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Žáci mají právo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a) na rozvrh činností ve školní družině tak, aby vyhovoval požadavkům duševní hygieny – střídání klidových a pohybově náročnějších činností, práce a odpočinku, organizovaných spontánních činností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b) na režim vyhovující jejich potřebám a zájmům, který respektuje věkové zvláštnosti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c) na účast v činnostech odpočinkových, rekreačních, zájmových, sebeobslužných, společensky prospěšných, a případně i v přípravě na vyučování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Žáci jsou povinni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a) dodržovat vnitřní řád školní družiny, bezpečnostní a hygienické předpisy, ochrany zdraví a slušného chování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b) dodržovat pokyny vychovatele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c) neprodleně ohlásit každý úraz pedagogickému pracovníkovi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d) před odchodem ze školní družiny si uklidit hry a hračky a osobní věci v šatně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e) pouze se souhlasem vychovatele opouštět školní družinu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ákonní zástupci žáků jsou povinni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a) přihlásit zápisovým lístkem žáka k pravidelné docházce (povolená naplněnost na oddělení do 30 žáků)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/>
      </w:pPr>
      <w:r>
        <w:rPr>
          <w:sz w:val="22"/>
          <w:szCs w:val="22"/>
        </w:rPr>
        <w:t>b) zajistit příchod a odchod žáka podle toho, jak je uvedeno v zápisovém lístku, pokud tak neučiní, zůstává žák ve školní družině do ukončení provozu, poté se vychovatel telefonicky spojí s rodiči, v případě selhání informuje ředitele školy, Policii ČR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c) pokud žádají uvolnění žáka jinak, než je uvedeno v zápisovém lístku, musí předložit písemnou žádost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d) uhradit za docházku žáka úplatu na 1. pololetí z účtu: 150 -Kč/ měsíc……………750,- Kč/ pololetí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Zákonní zástupci žáků mají práv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a) odhlásit kdykoliv žáka během celého školního roku, a to písemnou formou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b) na sdělení informací osobně, kdykoliv během provozu školní družiny (datum, čas odchodu a podpis rodičů)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o telefonicky 565 381 215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vidla vzájemných vztahů žáků a zákonných zástupců s pracovníky školy a školského zařízení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žáci, pracovníci školského zařízení a zákonní zástupci se navzájem respektují, při vzájemném styku dodržují zásady kulturního chování, při komunikaci nevyužívají vulgární výrazy, zdvořile se oslovují, při setkání se zdraví v souladu s pravidly společenského chování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zákonní zástupci a pracovníci školského zařízení se vzájemně podporují, podle svých možností a schopností spolupracují na výchově žáků v souladu s platnými právními předpisy a vnitřními pravidly ŠD. Případné spory a konflikty řeší pracovníci školského zařízení a zákonní zástupci věcně, bez emocí a nikdy přímo před žáky. V případě potřeby vyhledají pomoc při řešení sporu u vedení školy a školského zařízení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pracovníci školského zařízení vydávají žákům i zákonným zástupcům žáků pouze takové pokyny, které bezprostředně souvisejí s plněním školního vzdělávacího programu, školního řádu a dalších nezbytných organizačních opatření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voz a vnitřní režim školní družiny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časové vymezení provozní doby školní družiny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:15 hodin       –    8:00 hodi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:30 hodin     –    16:00 hodi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ázdniny a různé svátky a akce – provoz zajištěn v případě nejméně 12 dětí, v notýsku školní družiny jsou předány informace zákonným zástupců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o činnost se využívají prostory školní družiny, hudebna, tělocvična, počítačové učeb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a zájmové kroužky si žáky vyzvedává vedoucí kroužku na základě přihláš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itný režim pro žáky je zajištěn po dobu celého provozu školní družiny,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vychovatelka vede žáky k dodržování hygieny před jídlem, zajistí ukázněný nástup a odchod celého oddělení do jídelny i při odchodu z jídelny, vede žáky ke kultuře stolování a pomáhá s utužováním správných stravovacích návyků žák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mínky zajištění bezpečnosti a ochrany zdraví žáků a jejich ochrana před sociálně patologickými jevy a před projevy diskriminace, nepřátelství nebo násil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tanoveno ředitelem š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vychovatel přebírá žáky od učitelů nebo žáky vyzvedává po obědě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dchod ze školní družiny (šatna, WC), je možný po oznámení vychovateli a jeho souhlas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ři veškeré činnosti zabezpečují vychovatelé bezpečnost a ochranu zdraví žáků a plně za ně odpovídají, dodržují platné předpisy bezpečnosti a zdraví při práci žáků, vycházkou, sportovní akcí a upozorňují na případné nebezpeč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 případě poranění nebo úrazu žáka zajistí vychovatel první pomoc, u vážného poranění pak lékařské ošetření, oznámení úrazu zákonnému zástupci žák, zapíše jej do knihy úraz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ři soustavném nedodržování vnitřního řádu školní družiny, porušování kázně, pořádku a ohrožování zdraví a bezpečnosti ostatních žáků budou zákonní zástupci informováni a poté může být žák vyloučen. O tomto opatření rozhoduje ředitel ško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ve školní družině je dodržována vhodná struktura a skladba zaměstnání odpovídající pedagogice volného času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mínky zacházení s majetkem školní družiny ze strany žáků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ci úmyslně nepoškozují hry a hračky. Při úmyslném poškození majetku školní družiny žákem bude po jeho zákonných zástupcích požadovaná oprava, plnohodnotná náhrada nebo finanční úhrada v plné vý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nitřní řád je zveřejněn na internetových stránkách www.zscernovice.cz a v šatně školní družiny.</w:t>
      </w:r>
    </w:p>
    <w:p>
      <w:pPr>
        <w:pStyle w:val="Normal"/>
        <w:jc w:val="both"/>
        <w:rPr/>
      </w:pPr>
      <w:r>
        <w:rPr>
          <w:sz w:val="22"/>
          <w:szCs w:val="22"/>
        </w:rPr>
        <w:t>Všichni žáci jsou vždy seznámeni na začátku školního roku s vnitřním řádem a vše je zaznamenáno v třídní kni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gr. Jana Smrčková</w:t>
        <w:tab/>
        <w:tab/>
        <w:tab/>
        <w:tab/>
        <w:tab/>
        <w:tab/>
        <w:t xml:space="preserve"> Marcela Vránková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2"/>
          <w:szCs w:val="22"/>
        </w:rPr>
        <w:t>ředitelka ZŠ a MŠ Černovice p. o.</w:t>
        <w:tab/>
        <w:t>vedoucí vychovatelka školní druž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rnovice 1. 9. 2022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1:00Z</dcterms:created>
  <dc:creator>František Vránek</dc:creator>
  <dc:description/>
  <cp:keywords/>
  <dc:language>en-US</dc:language>
  <cp:lastModifiedBy>Marcela Vránková</cp:lastModifiedBy>
  <cp:lastPrinted>2018-08-29T11:01:00Z</cp:lastPrinted>
  <dcterms:modified xsi:type="dcterms:W3CDTF">2022-08-25T15:29:00Z</dcterms:modified>
  <cp:revision>91</cp:revision>
  <dc:subject/>
  <dc:title>Základní škola Černovice, Bělohrobského 367</dc:title>
</cp:coreProperties>
</file>