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Rady moudré sovy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eventivní program ŠD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 – 2023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48260</wp:posOffset>
            </wp:positionV>
            <wp:extent cx="1059180" cy="12477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ŘÍ:</w:t>
        <w:tab/>
        <w:tab/>
        <w:tab/>
        <w:t>„Chráníme živou přírodu!"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(tolerance, ohleduplnost a sluš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ŘÍJEN:</w:t>
        <w:tab/>
        <w:tab/>
        <w:t>„Cestujeme bezpečně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cesta do školy, cestování dopravními prostředky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izí člově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OPAD:</w:t>
        <w:tab/>
        <w:tab/>
        <w:t>„Dodržujeme zdravý životní styl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(pohyb, zdravé stravování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zdravé zu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INEC:</w:t>
        <w:tab/>
        <w:tab/>
        <w:t>„Máme rádi své blízké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(vztahy v rodině, úcta ke stáří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omoc slabší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EDEN:</w:t>
        <w:tab/>
        <w:tab/>
        <w:t>„Respektujeme názor druhého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dodržování pravidel, řešení konfliktů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polupráce v kolektiv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ÚNOR:</w:t>
        <w:tab/>
        <w:tab/>
        <w:t>„Pomáháme ostatním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bezpečnost, první pomoc,</w:t>
      </w:r>
    </w:p>
    <w:p>
      <w:pPr>
        <w:pStyle w:val="Normal"/>
        <w:ind w:left="1416" w:firstLine="708"/>
        <w:rPr/>
      </w:pPr>
      <w:r>
        <w:rPr>
          <w:sz w:val="22"/>
        </w:rPr>
        <w:t>chování při nehodě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ŘEZEN:</w:t>
        <w:tab/>
        <w:tab/>
        <w:t>„Odmítáme závislosti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odmítnutí vulgarismů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gresivního chován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UBEN:</w:t>
        <w:tab/>
        <w:tab/>
        <w:t>„Udržujeme hezké prostředí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třídění odpadu, pořádek kol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eb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KVĚTEN:</w:t>
        <w:tab/>
        <w:tab/>
        <w:t>„Dodržujeme hygienu a čistotu!“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(správné hygienické návyky,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stolování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ERVEN:</w:t>
        <w:tab/>
        <w:tab/>
        <w:t>„Plánujeme si prázdniny!“</w:t>
      </w:r>
      <w:r>
        <w:rPr>
          <w:rFonts w:eastAsia="Times New Roman"/>
          <w:color w:val="000000"/>
          <w:w w:val="100"/>
          <w:sz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koníčky, zájmy, cestován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2:00Z</dcterms:created>
  <dc:creator>JS</dc:creator>
  <dc:description/>
  <cp:keywords/>
  <dc:language>en-US</dc:language>
  <cp:lastModifiedBy>Marcela Vránková</cp:lastModifiedBy>
  <cp:lastPrinted>2022-08-26T10:03:00Z</cp:lastPrinted>
  <dcterms:modified xsi:type="dcterms:W3CDTF">2022-08-26T08:03:00Z</dcterms:modified>
  <cp:revision>3</cp:revision>
  <dc:subject/>
  <dc:title/>
</cp:coreProperties>
</file>