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Cs/>
          <w:sz w:val="48"/>
          <w:szCs w:val="48"/>
        </w:rPr>
        <w:t xml:space="preserve">Základní škola a Mateřská škola Černovice, </w:t>
      </w:r>
    </w:p>
    <w:p>
      <w:pPr>
        <w:pStyle w:val="Normal"/>
        <w:jc w:val="center"/>
        <w:rPr>
          <w:rFonts w:ascii="Arial Black" w:hAnsi="Arial Black" w:cs="Arial"/>
          <w:bCs/>
          <w:sz w:val="48"/>
          <w:szCs w:val="48"/>
        </w:rPr>
      </w:pPr>
      <w:r>
        <w:rPr>
          <w:rFonts w:cs="Arial" w:ascii="Arial Black" w:hAnsi="Arial Black"/>
          <w:bCs/>
          <w:sz w:val="48"/>
          <w:szCs w:val="48"/>
        </w:rPr>
        <w:t xml:space="preserve">příspěvková organizace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VZDĚLÁVACÍ PROGRAM ŠKOLNÍ DRUŽINY</w:t>
      </w:r>
    </w:p>
    <w:p>
      <w:pPr>
        <w:pStyle w:val="Normal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6144895" cy="455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40"/>
          <w:szCs w:val="40"/>
          <w:u w:val="single"/>
        </w:rPr>
      </w:pPr>
      <w:r>
        <w:rPr>
          <w:b/>
          <w:color w:val="00B0F0"/>
          <w:sz w:val="40"/>
          <w:szCs w:val="40"/>
          <w:u w:val="single"/>
        </w:rPr>
      </w:r>
    </w:p>
    <w:p>
      <w:pPr>
        <w:pStyle w:val="Normal"/>
        <w:rPr>
          <w:b/>
          <w:b/>
          <w:color w:val="00B0F0"/>
          <w:sz w:val="40"/>
          <w:szCs w:val="40"/>
          <w:u w:val="single"/>
        </w:rPr>
      </w:pPr>
      <w:r>
        <w:rPr>
          <w:b/>
          <w:color w:val="00B0F0"/>
          <w:sz w:val="40"/>
          <w:szCs w:val="40"/>
          <w:u w:val="single"/>
        </w:rPr>
      </w:r>
    </w:p>
    <w:p>
      <w:pPr>
        <w:pStyle w:val="Normal"/>
        <w:rPr>
          <w:b/>
          <w:b/>
          <w:color w:val="00B0F0"/>
          <w:sz w:val="40"/>
          <w:szCs w:val="40"/>
          <w:u w:val="single"/>
        </w:rPr>
      </w:pPr>
      <w:r>
        <w:rPr>
          <w:b/>
          <w:color w:val="00B0F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00B0F0"/>
          <w:sz w:val="40"/>
          <w:szCs w:val="40"/>
          <w:u w:val="single"/>
        </w:rPr>
        <w:t>MOTTO:</w:t>
      </w:r>
      <w:r>
        <w:rPr>
          <w:b/>
          <w:sz w:val="40"/>
          <w:szCs w:val="40"/>
        </w:rPr>
        <w:t xml:space="preserve"> "Každý po svém, ale spolu…"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440" w:leader="none"/>
          <w:tab w:val="left" w:pos="1531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>Charakterist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KOLNÍ DRUŽINA je součástí organizace Základní škola </w:t>
        <w:br/>
        <w:t xml:space="preserve">a Mateřská škola Černovice, příspěvková organizace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ŠVP vychází z platných legislativních norem a z potřeb organizace. Plán je každoročně rozpracován do jednotlivých kroků, ročního a následně měsíčních plánů.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96"/>
      </w:tblGrid>
      <w:tr>
        <w:trPr>
          <w:trHeight w:val="8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 a MŠ Černovice, p. o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ělohrobského 36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Černovice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ístění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patro budovy, přebudované prostory, kolaudační rozhodnutí 19. 7. 2001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editelk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r. Jana Smrčková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s.cernovice@worldonline.cz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oucí vychovatelka Š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chovatelé ŠD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ela Vránková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roslava Seidlová, Petra Pekařová</w:t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. ZŠ: 565 492 12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. ŠD: 565 381 2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 vrankova@zscernovice.cz</w:t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řizovatel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to Černovic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ánské náměstí 71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 94 Černovice</w:t>
            </w:r>
          </w:p>
        </w:tc>
      </w:tr>
      <w:tr>
        <w:trPr>
          <w:trHeight w:val="9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 500 061</w:t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acit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oddělení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oz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5 – 8:00 hod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 – 16:00 ho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Školní družina je školské zařízení výchovy mimo vyučování a je součástí základní škol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ýchova je společenský proces, a tedy i výchovu ve školní družině je třeba chápat jako součást nutné společenské reprodukce, nikoli jako hlídání dětí – tj. pouhou sociální služb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Školní družina ve dnech školního vyučování tvoří pro děti přechod mezi výukou ve třídách a pobytem doma. Družina není pokračování školního vyučování, pedagogická práce v ní má svá specifika a je výrazně odlišná od běžné vzdělávací praxe. Zabezpečuje pro děti odpočinek, rekreaci i zájmové činnosti. Je vymezena dobou ráno před zahájením vyučování a odpoledne po ukončení vyučování do odchodu dětí domů nebo za jinými mimoškolními aktivitami. Školní družina může být v provozu také o prázdninách a ve spolupráci s dalšími subjekty může organizovat akce </w:t>
        <w:br/>
        <w:t>i ve volných dnech. ŠD především spoluprac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e zákonnými zástupci dítěte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 třídními učiteli – učitelé jsou partnery ve výchovně vzdělávací práci vychovatele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 mateřskou školou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 knihovnou, DÚSP, mysliveckým sdružením, MěÚ, s Policií ČR, protidrogovým koordinátorem, sociální pracovnicí, ČČK, žákovskou samosprávou ZŠ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53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konomické podmínk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jmové vzdělání je poskytováno za úplatu. Ta byla stanovena Směrnicí, vydanou ředitelkou školy, ke stanovení výše úplaty za zájmové vzdělávání dítěte ve školní družině č. j. ŠD 2/200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platky za ŠD a kroužky: pololetně 5x 150,-Kč (750,-Kč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3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eriální podmínk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Školní družina využívá pro svou činnost vlastní prostory zařízené jako herny, které svým vybavením a uspořádáním odpovídají potřebám dětí mladšího školního věku. Vlastní prostor školní družiny tvoří čtyři místnosti, které jsou dále členěny na jednotlivé části, které navozují pocit bezpečí a radosti. Umožňují soukromí i činnosti ve skupinkách, dávají příležitost k odpočinku, iniciují samostatné intelektuální, zájmové i hravé aktivity organizované </w:t>
        <w:br/>
        <w:t xml:space="preserve">i spontánní. Tyto prostory jsou upraveny a zařízeny tak, aby se výrazně odlišovaly od školních učeben. Část místnosti je vyhrazena hraní na podlaze a je pokryta kobercem, k dispozici jsou i polštářky a podložky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ro zájmové a rukodělné činnosti slouží část se stolky a židličkami rozmístěnými tak, aby děti na sebe viděly a při činnosti mohly mezi sebou komunikovat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Velmi důležitá j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ariabilita uspořádání nábytku, která lze jednoduše přizpůsobit jednotlivým činnostem.  Hlavním kritériem je bezpečnost dětí a uvolnění prostoru pro jejich pohyb a činnosti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Školní družina má k dispozici venkovní terasu, pískoviště, školní hřiště </w:t>
        <w:br/>
        <w:t>a tělocvičnu. Ve vybavení školní družiny jsou stolní hry, stavebnice, sportovní náčiní, pomůcky pro výtvarnou činnost, dětské knihy. Místnosti školní družiny jsou vybaveny základní audiovizuální technikou a výpočetní technikou k rozvoji intelektuálních vlastností a dovedností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53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ávní a bezpečnostní předpisy</w:t>
      </w:r>
    </w:p>
    <w:p>
      <w:pPr>
        <w:pStyle w:val="Normal"/>
        <w:tabs>
          <w:tab w:val="clear" w:pos="709"/>
          <w:tab w:val="left" w:pos="153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K obecnému vzdělání patří právní vědomí a součástí průběžné profesní přípravy vychovatelek je i znalost ustanovení vztahujících se k práci s dětmi a činnosti školní družiny. </w:t>
      </w:r>
      <w:r>
        <w:rPr>
          <w:b/>
          <w:sz w:val="28"/>
          <w:szCs w:val="28"/>
        </w:rPr>
        <w:t xml:space="preserve">Vyhláška MŠMT ČR č.74/2005 Sb., o zájmovém vzdělávání </w:t>
      </w:r>
      <w:r>
        <w:rPr>
          <w:sz w:val="28"/>
          <w:szCs w:val="28"/>
        </w:rPr>
        <w:t>stanoví zejména pravidla pro organizaci školní družiny a školního klubu, jejich provoz, výchovně vzdělávací práci, základní pravidla pro bezpečnost při práci a rozsah povinné dokumentace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 xml:space="preserve">Povinné je </w:t>
      </w:r>
      <w:r>
        <w:rPr>
          <w:b/>
          <w:sz w:val="28"/>
          <w:szCs w:val="28"/>
        </w:rPr>
        <w:t xml:space="preserve">vedení dokumentace školní družiny – </w:t>
      </w:r>
      <w:r>
        <w:rPr>
          <w:sz w:val="28"/>
          <w:szCs w:val="28"/>
        </w:rPr>
        <w:t xml:space="preserve">podrobnosti o vedení dokumentace školní družiny určuje vyhláška č. 74/2005 Sb. o zájmovém vzdělávání v platném znění. Na předepsaných tiskopisech je veden </w:t>
      </w:r>
      <w:r>
        <w:rPr>
          <w:b/>
          <w:sz w:val="28"/>
          <w:szCs w:val="28"/>
        </w:rPr>
        <w:t xml:space="preserve">Přehled výchovně vzdělávací práce, </w:t>
      </w:r>
      <w:r>
        <w:rPr>
          <w:sz w:val="28"/>
          <w:szCs w:val="28"/>
        </w:rPr>
        <w:t xml:space="preserve">který obsahuje seznam zapsaných žáků, jejich předpokládané příchody a odchody podle podkladů rodičů, rámcovou týdenní skladbu zaměstnání, záznamy o přítomných žácích, o výchovné práci v jednotlivých týdnech, </w:t>
      </w:r>
      <w:r>
        <w:rPr>
          <w:b/>
          <w:sz w:val="28"/>
          <w:szCs w:val="28"/>
        </w:rPr>
        <w:t>docházkový sešit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zápisové lístky – zvýšená</w:t>
      </w:r>
      <w:r>
        <w:rPr>
          <w:sz w:val="28"/>
          <w:szCs w:val="28"/>
        </w:rPr>
        <w:t xml:space="preserve"> pozornost je věnována údajům </w:t>
      </w:r>
      <w:r>
        <w:rPr>
          <w:b/>
          <w:sz w:val="28"/>
          <w:szCs w:val="28"/>
        </w:rPr>
        <w:t>kdy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kdo</w:t>
      </w:r>
      <w:r>
        <w:rPr>
          <w:sz w:val="28"/>
          <w:szCs w:val="28"/>
        </w:rPr>
        <w:t xml:space="preserve"> si bude dítě vyzvedávat. Součástí dokumentace je </w:t>
      </w:r>
      <w:r>
        <w:rPr>
          <w:b/>
          <w:sz w:val="28"/>
          <w:szCs w:val="28"/>
        </w:rPr>
        <w:t xml:space="preserve">Vnitřní řád školní družiny, </w:t>
      </w:r>
      <w:r>
        <w:rPr>
          <w:sz w:val="28"/>
          <w:szCs w:val="28"/>
        </w:rPr>
        <w:t>který vydává vedoucí vychovatelka s ředitelem ZŠ a se kterým jsou seznámeny jak děti, tak i vychovatelky a rodiče dětí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53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zpečnost práce a ochrana zdraví</w:t>
      </w:r>
    </w:p>
    <w:p>
      <w:pPr>
        <w:pStyle w:val="Normal"/>
        <w:tabs>
          <w:tab w:val="clear" w:pos="709"/>
          <w:tab w:val="left" w:pos="1531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Škola – školní družina v době pobytu dětí na sebe bere odpovědnost za jejich bezpečnost a plní povinnosti </w:t>
      </w:r>
      <w:r>
        <w:rPr>
          <w:b/>
          <w:sz w:val="28"/>
          <w:szCs w:val="28"/>
        </w:rPr>
        <w:t xml:space="preserve">dohledu </w:t>
      </w:r>
      <w:r>
        <w:rPr>
          <w:sz w:val="28"/>
          <w:szCs w:val="28"/>
        </w:rPr>
        <w:t>nad nezletilými (§ 422 občanského zákoníku). Také pracovní řád pro zaměstnance škol a školských zařízení ukládá povinnost pedagogickým pracovníkům vykonávat nad žáky dohled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Vychovatelky jsou jednou ročně proškoleny o předpisech PO </w:t>
        <w:br/>
        <w:t xml:space="preserve">a BOZP. Snaží se učinit všechna opatření, aby nebezpečí úrazu bylo minimalizováno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Vychovatelky mají povinnost poučit všechny žáky o bezpečnosti při veškerých činnostech v družině i mimo objekt. Vychovatelka provádí poučení při první schůzce družiny a podle potřeby je opakuje, poučení se provádí nejméně jednou ročně. Připomenutí bezpečnosti se dále uskutečňuje při každé činnosti v novém terénu, při práci s novým materiálem, apod. Poučení </w:t>
        <w:br/>
        <w:t>o bezpečnosti zapisuje vychovatelka do pedagogické dokumentace. Dojde-li k úrazu, zajistí první pomoc a informuje vedení školy a rodiče. Vyplní patřičně dokumentaci o úrazu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Vychovatelka může odpovídat pouze za úměrný počet dětí. Při standardních činnostech s menší náročností může vychovatelka odpovídat za 30 dětí. Pokud je tento počet překročen, může vedoucí organizace podle charakteru činnosti určit další plnoletou osob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ásady bezpečnosti školní družiny při akcích v tělocvičně, při vycházkách a akcích mimo školu má podrobně rozpracované ve vnitřním řádu školní družiny a školním řád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53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sonální podmínky</w:t>
      </w:r>
    </w:p>
    <w:p>
      <w:pPr>
        <w:pStyle w:val="Normal"/>
        <w:tabs>
          <w:tab w:val="clear" w:pos="709"/>
          <w:tab w:val="left" w:pos="1531" w:leader="none"/>
        </w:tabs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ájmové vzdělávání je řízeno kvalifikovanými odborníky.</w:t>
      </w:r>
      <w:r>
        <w:rPr>
          <w:sz w:val="28"/>
          <w:szCs w:val="28"/>
        </w:rPr>
        <w:t xml:space="preserve"> Základem úspěšné práce školní družiny je vychovatelka. Pro úspěšné vykonávání práce vychovatelky je nutné splnit několik základních předpokladů: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ostní dispozice</w:t>
      </w:r>
      <w:r>
        <w:rPr>
          <w:sz w:val="28"/>
          <w:szCs w:val="28"/>
        </w:rPr>
        <w:t xml:space="preserve"> – základním předpokladem pro úspěšný výkon funkce vychovatelky je její kladný vztah k dětem, který dokáže projevovat. Má organizační schopnosti a rozvíjí je, umí navozovat </w:t>
        <w:br/>
        <w:t xml:space="preserve">a motivovat široké spektrum rekreačních zájmových činností. Je fyzicky zdatná, aby zvládla vycházky a aby jí tělovýchovné aktivity s dětmi nečinily potíže. Posuzování vychovatelky začíná vnějším vzhledem, oblečením, líčením, vystupováním, způsobem komunikace. Úspěšná výchova může probíhat pouze v klidné, radostné a pohodové atmosféře, naplněné porozuměním a kladnými emocemi. Vychovatelka svým naladěním a životními postoji vytváří základní atmosféru školní družiny. 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vednosti </w:t>
      </w:r>
      <w:r>
        <w:rPr>
          <w:sz w:val="28"/>
          <w:szCs w:val="28"/>
        </w:rPr>
        <w:t xml:space="preserve">– vychovatelka musí disponovat dovednostmi v různých zájmových oblastech, v řešení krizových situací a kázeňských problémů dětí. Dovednosti jsou využívány i při </w:t>
      </w:r>
      <w:r>
        <w:rPr>
          <w:b/>
          <w:sz w:val="28"/>
          <w:szCs w:val="28"/>
        </w:rPr>
        <w:t>vedení zájmových kroužků – házená, vyšívání, výtvarné činnosti, sportovní hry, vybíjená…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anostní předpoklady</w:t>
      </w:r>
      <w:r>
        <w:rPr>
          <w:sz w:val="28"/>
          <w:szCs w:val="28"/>
        </w:rPr>
        <w:t xml:space="preserve"> – dány právními předpisy, vzdělání zaměřeno na věkové zvláštnosti dětí, uplatnění pedagogických metod, postupů a zásad v každodenní výchovné práci, znalosti osnov, učebních plánů a metodiky výchovy žáků ve odděleních, všechny vychovatelky mají požadované kvalifikační předpoklady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vzdělávání</w:t>
      </w:r>
      <w:r>
        <w:rPr>
          <w:sz w:val="28"/>
          <w:szCs w:val="28"/>
        </w:rPr>
        <w:t xml:space="preserve"> – výchovná činnost vyžaduje celoživotní vzdělávání, obohacování a doplňování vědomostí, rozšiřování dovedností, a to nejen teoretickými přednáškami, ale i dlouhodobými výcviky. </w:t>
      </w:r>
      <w:r>
        <w:rPr>
          <w:b/>
          <w:sz w:val="28"/>
          <w:szCs w:val="28"/>
        </w:rPr>
        <w:t>Dvě kmenové vychovatelky se zúčastňují vzdělávacích akcí zaměřených na chod školní družiny, na uplatňování nových metod a forem práce. Při samostudiu se zaměřují na studium odborné literatury (která je průběžně doplňována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míra povinnosti výchovné práce</w:t>
      </w:r>
      <w:r>
        <w:rPr>
          <w:sz w:val="28"/>
          <w:szCs w:val="28"/>
        </w:rPr>
        <w:t xml:space="preserve"> – ředitelka školy stanovila míru přímé výchovné práce ve výši </w:t>
      </w:r>
      <w:r>
        <w:rPr>
          <w:b/>
          <w:sz w:val="28"/>
          <w:szCs w:val="28"/>
        </w:rPr>
        <w:t>25 hodin</w:t>
      </w:r>
      <w:r>
        <w:rPr>
          <w:sz w:val="28"/>
          <w:szCs w:val="28"/>
        </w:rPr>
        <w:t xml:space="preserve"> týdně vedoucí vychovatelce a ostatním </w:t>
      </w:r>
      <w:r>
        <w:rPr>
          <w:b/>
          <w:sz w:val="28"/>
          <w:szCs w:val="28"/>
        </w:rPr>
        <w:t>28 – 30 hodin</w:t>
      </w:r>
      <w:r>
        <w:rPr>
          <w:sz w:val="28"/>
          <w:szCs w:val="28"/>
        </w:rPr>
        <w:t xml:space="preserve"> týdně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racovní náplň vychovatelek</w:t>
      </w:r>
      <w:r>
        <w:rPr>
          <w:sz w:val="28"/>
          <w:szCs w:val="28"/>
        </w:rPr>
        <w:t xml:space="preserve"> – vychází z obecného poslání školní družiny a místních podmínek, je součástí pracovní smlouvy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vedoucí vychovatelka</w:t>
      </w:r>
      <w:r>
        <w:rPr>
          <w:sz w:val="28"/>
          <w:szCs w:val="28"/>
        </w:rPr>
        <w:t xml:space="preserve"> – zajišťuje nezbytné organizační, koordinační </w:t>
        <w:br/>
        <w:t>a metodické činnosti, plní průběžně další úko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e školní družině pracují 2 vychovatelky a 1 vychovatel, všichni splňuj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valifikační předpoklady. Dvě vychovatelky pracují na plný úvazek, třetí vychovatel na zkrácený úvazek. Organizačními opatřeními je zajištěno, aby žádný zaměstnanec ŠD neměl více než 30 dětí na jedno oddělen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53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mínky přijímání uchazečů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before="240" w:after="120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Vedoucí vychovatelka přijímá děti do ŠD se souhlasem ředitele školy. Přijetí dětí není nijak omezeno, ŠD je určena přednostně žákům 1. – 5. tříd. Každé oddělení se naplňuje maximálně do počtu 30. </w:t>
      </w:r>
      <w:r>
        <w:rPr>
          <w:color w:val="000000"/>
          <w:sz w:val="28"/>
          <w:szCs w:val="28"/>
        </w:rPr>
        <w:t>Dítě je do školní družiny přijato na základě žádosti rodičů a vyplnění zápisního lístk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spacing w:before="24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P</w:t>
      </w:r>
      <w:r>
        <w:rPr>
          <w:sz w:val="28"/>
          <w:szCs w:val="28"/>
        </w:rPr>
        <w:t xml:space="preserve">ři nedodržování vnitřního řádu ŠD, porušování kázně, pořádku </w:t>
        <w:br/>
        <w:t xml:space="preserve">a ohrožování zdraví a bezpečnosti ostatních žáků, budou rodiče informováni </w:t>
        <w:br/>
        <w:t>a poté může být žák vyloučen ze ŠD. O tomto opatření rozhoduje ředitel škol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0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íle výchov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ý cíl výchovy </w:t>
      </w:r>
      <w:r>
        <w:rPr>
          <w:sz w:val="28"/>
          <w:szCs w:val="28"/>
        </w:rPr>
        <w:t xml:space="preserve">– „všestranně harmonicky rozvinutý člověk“, a to pomocí složek výchovy: </w:t>
      </w:r>
      <w:r>
        <w:rPr>
          <w:b/>
          <w:sz w:val="28"/>
          <w:szCs w:val="28"/>
        </w:rPr>
        <w:t>rozumové, mravní, tělesné, estetické, pracovní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ýchovné programy ve školní družině zaměřujeme na základní oblast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ýchova ke zdravému životnímu stylu</w:t>
      </w:r>
      <w:r>
        <w:rPr>
          <w:sz w:val="28"/>
          <w:szCs w:val="28"/>
        </w:rPr>
        <w:t xml:space="preserve"> – dodržování pitného režimu, dodržování odpovídajícího režimu dne, dodržování tělesné kultury, osobní hygieny, posilování tělesné zdatnosti, otužování – vycházky, obohacování osobnosti estetickými zážitky, pěstování pracovních návyků a dovedností.</w:t>
      </w:r>
    </w:p>
    <w:p>
      <w:pPr>
        <w:pStyle w:val="Normal"/>
        <w:tabs>
          <w:tab w:val="clear" w:pos="709"/>
          <w:tab w:val="left" w:pos="162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Posilování komunikačních dovedností</w:t>
      </w:r>
      <w:r>
        <w:rPr>
          <w:sz w:val="28"/>
          <w:szCs w:val="28"/>
        </w:rPr>
        <w:t xml:space="preserve"> – kultivace slovního </w:t>
        <w:br/>
        <w:t xml:space="preserve">         i mimoslovního projevu, rozvíjení slovní zásoby, schopnosti naslouchat,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omunikace a uplatnění osobnosti ve skupině a různém prostředí.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Zvyšování sociálních kompetencí</w:t>
      </w:r>
      <w:r>
        <w:rPr>
          <w:sz w:val="28"/>
          <w:szCs w:val="28"/>
        </w:rPr>
        <w:t xml:space="preserve"> – pěstování potřebných a žádoucích vědomostí a dovedností, odpovědnost za své chování, usilování </w:t>
        <w:br/>
        <w:t>o důvěryhodnost, pravdomluvnost a morální kvality, schopnost objektivně hodnotit své chování a přijímat za něj důsledky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Výchova k odstraňování nedostatků v psychické regulaci chování</w:t>
      </w:r>
      <w:r>
        <w:rPr>
          <w:sz w:val="28"/>
          <w:szCs w:val="28"/>
        </w:rPr>
        <w:t xml:space="preserve"> – ovládání negativních citových reakcí, vypořádat se se stresem, překonávat náročné životní situace, vyrovnávat se s nedostatky a neúspěchy – nacvičujeme pomocí hry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) </w:t>
      </w:r>
      <w:r>
        <w:rPr>
          <w:b/>
          <w:sz w:val="28"/>
          <w:szCs w:val="28"/>
          <w:u w:val="single"/>
        </w:rPr>
        <w:t>Schopnost najít své místo ve skupině a společnosti</w:t>
      </w:r>
      <w:r>
        <w:rPr>
          <w:sz w:val="28"/>
          <w:szCs w:val="28"/>
        </w:rPr>
        <w:t xml:space="preserve"> – posilování pozitivního myšlení, objektivní hodnocení činnosti každého člena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</w:t>
      </w:r>
      <w:r>
        <w:rPr>
          <w:b/>
          <w:sz w:val="28"/>
          <w:szCs w:val="28"/>
          <w:u w:val="single"/>
        </w:rPr>
        <w:t xml:space="preserve">Formování životních postojů </w:t>
      </w:r>
      <w:r>
        <w:rPr>
          <w:sz w:val="28"/>
          <w:szCs w:val="28"/>
        </w:rPr>
        <w:t xml:space="preserve">– úcta k ověřeným hodnotám, porozumění, tolerance a schopnosti i ochota pomoci vytvoření vlastního sebevědomí </w:t>
        <w:br/>
        <w:t>a posilování schopnosti nepodléhat cizím negativním vlivům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 xml:space="preserve">7) </w:t>
      </w:r>
      <w:r>
        <w:rPr>
          <w:b/>
          <w:sz w:val="28"/>
          <w:szCs w:val="28"/>
          <w:u w:val="single"/>
        </w:rPr>
        <w:t>Prevence sociálně patologických jevů</w:t>
      </w:r>
      <w:r>
        <w:rPr>
          <w:sz w:val="28"/>
          <w:szCs w:val="28"/>
        </w:rPr>
        <w:t xml:space="preserve"> ohrožujících děti ve školách </w:t>
        <w:br/>
        <w:t>a školských zařízeních je formulována v plánované činnost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rogové závislosti, alkoholismus, kouřen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elikvenc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irtuální drogy (počítače, televize a video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Patologické hráčství (gamblerství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áškoláctv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Šikanování, vandalismus a jiné formy násilného chován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Xenofobie, rasismus, intolerance, antisemitismus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onkrétní plánované cíle činnosti školní družiny jsou zpracovány jako dílčí úkoly v zavedených složkách výchovy, </w:t>
      </w:r>
      <w:r>
        <w:rPr>
          <w:b/>
          <w:sz w:val="28"/>
          <w:szCs w:val="28"/>
        </w:rPr>
        <w:t xml:space="preserve">v týdenních a měsíčních plánech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cházíme z aktuálně formovaných typů učení podle organizace OSN pro výchovu, vědu a kulturu – UNESC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čit se znát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čit se, jak na to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čit se žít společně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čit se být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sah vzdělávání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Školní družina slouží výchově, vzdělávání a rekreaci žáků. Svou funkci naplňuje činnostmi pojmenovanými jako </w:t>
      </w:r>
      <w:r>
        <w:rPr>
          <w:b/>
          <w:sz w:val="28"/>
          <w:szCs w:val="28"/>
        </w:rPr>
        <w:t xml:space="preserve">odpočinkové, rekreační, zájmové </w:t>
        <w:br/>
        <w:t>a příprava na vyučování</w:t>
      </w:r>
      <w:r>
        <w:rPr>
          <w:sz w:val="28"/>
          <w:szCs w:val="28"/>
        </w:rPr>
        <w:t>. Mezi nimi nelze vést přesnou hranic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činkové činnosti – </w:t>
      </w:r>
      <w:r>
        <w:rPr>
          <w:sz w:val="28"/>
          <w:szCs w:val="28"/>
        </w:rPr>
        <w:t>mají odstranit únavu, zařazují se před vyučováním ráno, po obědě, během dne (stolní a námětové hry, odpočinek na koberci a na lehátku, poslech hudby, předčítání pohádek, klidné zájmové činnosti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kreační činnosti </w:t>
      </w:r>
      <w:r>
        <w:rPr>
          <w:sz w:val="28"/>
          <w:szCs w:val="28"/>
        </w:rPr>
        <w:t>– slouží k regeneraci sil (aktivní odpočinek s pohybovými, sportovními, turistickými a manuálními prvky – převážně venku, jsou rušnější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jmové činnost – </w:t>
      </w:r>
      <w:r>
        <w:rPr>
          <w:sz w:val="28"/>
          <w:szCs w:val="28"/>
        </w:rPr>
        <w:t>rozvíjejí osobnost dítěte (skupinové i individuální, organizované i spontánní aktivity, aktivní činnost vychází ze zájmu dětí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rava na vyučování –</w:t>
      </w:r>
      <w:r>
        <w:rPr>
          <w:sz w:val="28"/>
          <w:szCs w:val="28"/>
        </w:rPr>
        <w:t xml:space="preserve"> vypracování domácích úkolů (se souhlasem rodičů po 15:00 hodině, zábavné procvičování učiva formou didaktických her, počítačové výukové techniky, vycházky, soutěže, práce s knihou apod.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Obsah výchovně vzdělávací činnosti je zpracován jako nabídka činností, ze které si vychovatelky vybírají podměty pro vlastní realizační plány a dílčí cíle. Ty plní hlavní cíle vycházející z kompetencí ŠVP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Školský zákon vymezuje obsah zájmového vzdělávání jako naplnění volného času zájmovou činností. Využíváme krátkodobé a dlouhodobé projekty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zdělávací oblasti základního vzdělávání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lověk a jeho svět – 1. stupeň ZŠ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ísto kde žijeme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dé kolem nás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dé a čas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manitost přírody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lověk a jeho zdraví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Jazyk a jazyková komunikace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atematika a její aplikace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nformační a komunikační technologie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Člověk a společnost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Člověk a příroda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Umění a kultura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Člověk a zdraví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Člověk a svět prá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40"/>
          <w:szCs w:val="40"/>
        </w:rPr>
        <w:t>Podmínky pro vzdělávání žáků se specifickými vzdělávacími potřebami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spektujeme individualitu každého žáka, vytváříme přiměřené prostředí pro jeho všestranný rozvoj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mínkách pro žáky se specifickými vzdělávacími potřebami budeme spolupracovat adekvátně s přihlédnutím k jejich možnostem s rodiči </w:t>
        <w:br/>
        <w:t>a školou. Budou zajišťovány vhodné podmínky k rozvoji jejich osobnost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íčové kompetence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Klíčové kompetence vznikají dlouhodobým procesem, jsou souhrnem vědomostí, dovedností, schopností a postojů, které děti získávají v průběhu několikaleté docházky do školní družiny. Budou se prolínat všemi činnostmi zájmového vzdělávání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ab/>
        <w:t xml:space="preserve">Kompetence k učení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využívá informace pro další uč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klade otázky a hledá odpověd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oznává smysl a cíl učení, umí posoudit vlastní pokro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hledá spojitosti mezi je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ebojí se zeptat, požádat o vysvětlen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color w:val="000000"/>
          <w:sz w:val="14"/>
          <w:szCs w:val="14"/>
        </w:rPr>
        <w:t>   </w:t>
      </w:r>
      <w:r>
        <w:rPr>
          <w:color w:val="000000"/>
          <w:sz w:val="14"/>
          <w:szCs w:val="14"/>
        </w:rPr>
        <w:tab/>
        <w:t> </w:t>
      </w:r>
      <w:r>
        <w:rPr>
          <w:b/>
          <w:color w:val="000000"/>
          <w:sz w:val="36"/>
          <w:szCs w:val="36"/>
        </w:rPr>
        <w:t>Kompetence k řešení problémů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rozpozná a pojmenuje problém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hledá způsob řešení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ověřuje prakticky správnost řešení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í obhájit svůj názor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počaté činnosti dokončuj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color w:val="000000"/>
          <w:sz w:val="14"/>
          <w:szCs w:val="14"/>
        </w:rPr>
        <w:t>   </w:t>
      </w:r>
      <w:r>
        <w:rPr>
          <w:color w:val="000000"/>
          <w:sz w:val="14"/>
          <w:szCs w:val="14"/>
        </w:rPr>
        <w:tab/>
      </w:r>
      <w:r>
        <w:rPr>
          <w:b/>
          <w:color w:val="000000"/>
          <w:sz w:val="36"/>
          <w:szCs w:val="36"/>
        </w:rPr>
        <w:t>Kompetence komunikativní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umí vyjádřit vlastní názor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vyjadřuje se kultivovaně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oužívá správně a výstižně výrazy, které souvisí s tématem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ojuje se do rozhovoru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užívá ke komunikaci telefo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180" w:leader="none"/>
          <w:tab w:val="left" w:pos="720" w:leader="none"/>
        </w:tabs>
        <w:ind w:hanging="18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   </w:t>
      </w:r>
      <w:r>
        <w:rPr>
          <w:color w:val="000000"/>
          <w:sz w:val="36"/>
          <w:szCs w:val="36"/>
        </w:rPr>
        <w:tab/>
        <w:tab/>
      </w:r>
      <w:r>
        <w:rPr>
          <w:b/>
          <w:color w:val="000000"/>
          <w:sz w:val="36"/>
          <w:szCs w:val="36"/>
        </w:rPr>
        <w:t>Kompetence sociální a personální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učí se plánovat, organizovat a řídit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rozpozná vhodné a nevhodné chování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umí pracovat v týmu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omáhá ostatním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respektuje dohodnutá pravidla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8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ovládá a řídí své jednání, pokud nezvládne své chování, omluví se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vnímá nespravedlnost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rozpozná agresivitu, šikanu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color w:val="008000"/>
          <w:sz w:val="36"/>
          <w:szCs w:val="36"/>
        </w:rPr>
      </w:pPr>
      <w:r>
        <w:rPr>
          <w:color w:val="000000"/>
          <w:sz w:val="14"/>
          <w:szCs w:val="14"/>
        </w:rPr>
        <w:t>   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ab/>
        <w:tab/>
        <w:tab/>
      </w:r>
      <w:r>
        <w:rPr>
          <w:b/>
          <w:color w:val="000000"/>
          <w:sz w:val="36"/>
          <w:szCs w:val="36"/>
        </w:rPr>
        <w:t>Kompetence občanská a činnost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ná základní společenské normy chová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učí se plánovat, organizovat, řídit a hodnoti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ktivně se zapojuje do prospěšných a charitativních aktivi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vnímá krásy přírody a cíleně o ni pečuje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hanging="180"/>
        <w:jc w:val="both"/>
        <w:rPr>
          <w:sz w:val="36"/>
          <w:szCs w:val="36"/>
        </w:rPr>
      </w:pPr>
      <w:r>
        <w:rPr>
          <w:color w:val="000000"/>
          <w:sz w:val="14"/>
          <w:szCs w:val="14"/>
        </w:rPr>
        <w:tab/>
        <w:tab/>
        <w:t xml:space="preserve"> </w:t>
      </w:r>
      <w:r>
        <w:rPr>
          <w:b/>
          <w:color w:val="000000"/>
          <w:sz w:val="36"/>
          <w:szCs w:val="36"/>
        </w:rPr>
        <w:t>Kompetence k trávení volného čas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umí smysluplně trávit volný čas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vybírá přiměřené aktivit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víjí své zájmy a zálib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udržuje při práci své místo v pořádk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umí si vybrat zájmové činnosti podle svých dispozic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ebojí se říci „ne“ nevhodným nabídkám.</w:t>
      </w:r>
    </w:p>
    <w:p>
      <w:pPr>
        <w:pStyle w:val="Normal"/>
        <w:tabs>
          <w:tab w:val="clear" w:pos="709"/>
          <w:tab w:val="left" w:pos="180" w:leader="none"/>
        </w:tabs>
        <w:ind w:left="36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3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080" w:leader="none"/>
          <w:tab w:val="left" w:pos="1531" w:leader="none"/>
        </w:tabs>
        <w:ind w:left="1080" w:hanging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y vzdělávání</w:t>
      </w:r>
    </w:p>
    <w:p>
      <w:pPr>
        <w:pStyle w:val="Normal"/>
        <w:tabs>
          <w:tab w:val="clear" w:pos="709"/>
          <w:tab w:val="left" w:pos="153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31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cházíme ze zájmů dětí, dovedností a dispozic vychovatelky.</w:t>
      </w:r>
    </w:p>
    <w:p>
      <w:pPr>
        <w:pStyle w:val="Normal"/>
        <w:tabs>
          <w:tab w:val="clear" w:pos="709"/>
          <w:tab w:val="left" w:pos="1531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lovýchovné a pohybové činnosti</w:t>
      </w:r>
    </w:p>
    <w:p>
      <w:pPr>
        <w:pStyle w:val="Normal"/>
        <w:tabs>
          <w:tab w:val="left" w:pos="709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cházky, využití jógy pro děti, hry s míči, hry s různým náčiním, sportovní soutěže, pohybové hry, soutěže jízdy zručnosti na kole, turistické vycházky po okolí Černovic, zimní sportovní hry (bobování, bruslení…), hry v přírodě, cesta pohádkovým lesem (spolupráce s dětmi z 9. třídy), plnění úkolů v Ajaxově zápisníku (beseda s policií ČR), moderní hry (petanque, kroket...). </w:t>
      </w:r>
    </w:p>
    <w:p>
      <w:pPr>
        <w:pStyle w:val="Normal"/>
        <w:tabs>
          <w:tab w:val="clear" w:pos="709"/>
          <w:tab w:val="left" w:pos="1531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hybové a tělovýchovné aktivity mají preventivní motivační charakter. Cíleně, vhodně a nenásilně lze bez problémů do pohybových aktivit zabudovat </w:t>
        <w:br/>
        <w:t xml:space="preserve">i jiné výchovy. Každé dítě se může podílet se na tvorbě nové pohybové aktivity, např. i hry.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Hra je pro děti aktivita, ve které se cítí dobře, je to i určitý druh řešení konfliktu. Pohybovou hru chápeme jako záměrnou, uvědoměle organizovanou pohybovou aktivitu dvou a více dětí v prostoru a čase, s předem dohodnutými </w:t>
        <w:br/>
        <w:t>a dodržovanými pravidly.</w:t>
      </w:r>
    </w:p>
    <w:p>
      <w:pPr>
        <w:pStyle w:val="Normal"/>
        <w:tabs>
          <w:tab w:val="clear" w:pos="709"/>
          <w:tab w:val="left" w:pos="153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Výtvarné činnosti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spontánní výtvarné činnosti – volné kresby, práce s dětskými časopisy, jednoduché ilustrac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kreslení do písku, na asfalt před základní školou, do sněh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ráce s přírodním materiálem ve školní družině, v přírodě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využití papíru, textilu, dřeva a dalšího materiál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tisk na látku, batikování, modelování, kreslení fixem na látk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malování na kameny, koláž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výzdoba prostor školní družiny i ZŠ (vyšívané obrazy, námětové práce…).</w:t>
      </w:r>
    </w:p>
    <w:p>
      <w:pPr>
        <w:pStyle w:val="Normal"/>
        <w:tabs>
          <w:tab w:val="clear" w:pos="709"/>
          <w:tab w:val="left" w:pos="1531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Význam spočívá zejména v rozvoji jemné motoriky dítěte, zručnosti dětí, utváření pracovních dovedností a návyků, rozvoji tvořivosti, estetickému </w:t>
        <w:br/>
        <w:t>a prostorovému cítění, trpělivosti, pečlivosti, získání pracovních návyků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Hudba a tane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oslech CD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tanec, aerobní cvičení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hra na hudební nástroj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zpěv jednotlivců a společný zpěv.</w:t>
      </w:r>
    </w:p>
    <w:p>
      <w:pPr>
        <w:pStyle w:val="Normal"/>
        <w:tabs>
          <w:tab w:val="clear" w:pos="709"/>
          <w:tab w:val="left" w:pos="-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Literárně dramatické činnosti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dramatizace pohádek,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spontánní hry s divadélkem a maňásky,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cvičení a hry,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ráce s knihou, prohlížení ilustrací,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návštěva dětské místní knihovny s besedou, spolupráce se žákovskou knihovnou ZŠ,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ředčítání pohádek, poslech z CD.</w:t>
      </w:r>
    </w:p>
    <w:p>
      <w:pPr>
        <w:pStyle w:val="Normal"/>
        <w:tabs>
          <w:tab w:val="clear" w:pos="709"/>
          <w:tab w:val="left" w:pos="1531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31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Přírodovědné a vlastivědné zájmové činnost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vycházky ke krmelci, k bažantnici, k rybníkům při výlovech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ozorování přírodních objektů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hry v přírodě (lovci zvířat, orchideje, veverčí ocásky…)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zapojení se do celoškolní soutěže ve sběru kaštanů a žaludů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ochrana a tvorba životního prostředí – zapojení se do školního projektu „Ekoškola“ – (environmentální výchova)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oznávání významných objektů ve městě (regionální znalosti – židovský hřbitov, Johanka, rekreační středisko Lhotka…).</w:t>
      </w:r>
    </w:p>
    <w:p>
      <w:pPr>
        <w:pStyle w:val="Normal"/>
        <w:tabs>
          <w:tab w:val="clear" w:pos="709"/>
          <w:tab w:val="left" w:pos="1531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3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Forma práce se nejčastěji uskutečňuje pomocí vycházek, exkurzí, výstavek ve školní družině, prací s encyklopediemi…</w:t>
      </w:r>
    </w:p>
    <w:p>
      <w:pPr>
        <w:pStyle w:val="Normal"/>
        <w:tabs>
          <w:tab w:val="clear" w:pos="709"/>
          <w:tab w:val="left" w:pos="153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3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ní technik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očítače se stávají běžnou součástí života dětí,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základem je hra, přitom tato hra může sloužit i k procvičování učiva probíraného ve škole a k dalšímu vzdělávání žáků.</w:t>
      </w:r>
    </w:p>
    <w:p>
      <w:pPr>
        <w:pStyle w:val="Normal"/>
        <w:tabs>
          <w:tab w:val="clear" w:pos="709"/>
          <w:tab w:val="left" w:pos="153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3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e školní družině slouží dětem tři počítače, které děti za pomoci vychovatelek velmi schopně ovládají.</w:t>
      </w:r>
    </w:p>
    <w:p>
      <w:pPr>
        <w:pStyle w:val="Normal"/>
        <w:tabs>
          <w:tab w:val="clear" w:pos="709"/>
          <w:tab w:val="left" w:pos="15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left" w:pos="709" w:leader="none"/>
          <w:tab w:val="left" w:pos="993" w:leader="none"/>
          <w:tab w:val="left" w:pos="1531" w:leader="none"/>
        </w:tabs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rava žáků na vyučování</w:t>
      </w:r>
    </w:p>
    <w:p>
      <w:pPr>
        <w:pStyle w:val="Normal"/>
        <w:tabs>
          <w:tab w:val="left" w:pos="709" w:leader="none"/>
          <w:tab w:val="left" w:pos="993" w:leader="none"/>
          <w:tab w:val="left" w:pos="1531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psaní domácích úkolů po dohodě s rodiči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využití výpočetní techniky k procvičování učiv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didaktické hry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v průběhu vycházek prohlubování poznatků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práce s naučnou literaturou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sledování vhodně volených programů v televizi.</w:t>
      </w:r>
    </w:p>
    <w:p>
      <w:pPr>
        <w:pStyle w:val="Normal"/>
        <w:tabs>
          <w:tab w:val="clear" w:pos="709"/>
          <w:tab w:val="left" w:pos="153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3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říprava na vyučování je součástí obsahu výchovy mimo vyučování ve školní družině. Rozsah i obsah přípravy na vyučování je ve školní družině je rozmanitý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 měsíčních plánech jsou tyto činnosti konkretizovány a dále ještě podrobně rozpracovány v týdenních plánech, které jsou probírány společně s dětmi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1"/>
        </w:numPr>
        <w:tabs>
          <w:tab w:val="clear" w:pos="709"/>
        </w:tabs>
        <w:ind w:left="900" w:hanging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wot analýza školní družiny – 1. 9. 2013</w:t>
      </w:r>
      <w:r>
        <w:rPr>
          <w:b/>
          <w:color w:val="008000"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Silné stránky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valitní vzdělávací a výchovný program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bré umístnění ŠD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sonální zajištění dětí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valitní zajištění po stránce technické, tak i po stránce materiální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lerance vychovatelů a jejich schopnost empatie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lupráce s vedením školy a ostatními pedagogy, se staršími žák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upinová práce se žák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brá sociální skladba dětí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tný režim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ýmová spolupráce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užití tělocvičn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jekt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ýstavy, exkurze, vystoupení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ýlet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íkendové akce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lečné akce pro rodiče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ístup do počítačové učebn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lízkost přírod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olupráce s místními organizacemi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Slabé stránky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pravidelné příchody a odchody dětí (autobusové spojení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vhodný vztah dětí k vybavení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omnětlivost dětí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900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dostatek financí na větší investice (např. moderní počítače…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říležitosti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lupráce s veřejností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bídka zájmových kroužků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lupráce s rodič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loroční akc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pagace školní družiny.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Hrozby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prava (autobusové spojení)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zájem dětí o veřejné dění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čty dětí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tkání s drogou, rasismem a násilím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gativní nálady dětí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ži a pomluvy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00" w:hanging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aluace a hodnocení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8"/>
          <w:szCs w:val="28"/>
        </w:rPr>
        <w:t xml:space="preserve">Hodnocení dětí ve školní družině – </w:t>
      </w:r>
      <w:r>
        <w:rPr>
          <w:sz w:val="28"/>
          <w:szCs w:val="28"/>
        </w:rPr>
        <w:t>vychovatelka vytváří podmínky pro skupinovou spolupráci a umožňuje i využití a rozvinutí individuálních schopností každého dítěte, hodnotí taktně a nesráží sebevědomí dítěte, hodnotí především postup a snahu s ohledem na možnosti dítěte před konečným výsledke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vychovatelek vedoucí vychovatelkou – schopnost</w:t>
      </w:r>
      <w:r>
        <w:rPr>
          <w:sz w:val="28"/>
          <w:szCs w:val="28"/>
        </w:rPr>
        <w:t xml:space="preserve"> operativně změnit plánovanou činnost podle momentálního stavu dětí či jiných vnějších okolností, vytváření příznivého klimatu, důsledné plnění pracovních povinností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odnocení činnosti školní družiny a tím i práce vychovatelek je prováděno formou hospitace (ředitelem, zástupcem ředitelky, vedoucí vychovatelkou) jako nezaujatý pohled zhodnocení činností vycházejících z konkrétních podmínek a zhlédnutých aktivit. Kmenové vychovatelky si zakládají vlastní portfolio.  Na konci školního roku probíhá hodnotící rozhovor mezi jednotlivými pracovníky a vedením ško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dované okruhy při hospitac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volené činnosti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působ navození činnosti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ůběžné podněcování a motivování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viduální práce s dětmi při skupinové činnosti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ytváření atmosféry důvě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oučástí hospitace je i kontrola úplnosti pedagogické dokumentace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sz w:val="40"/>
          <w:szCs w:val="40"/>
        </w:rPr>
        <w:t>Spolupráce vychovatelek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Spolupráce vychovatelek s učiteli – </w:t>
      </w:r>
      <w:r>
        <w:rPr>
          <w:sz w:val="28"/>
          <w:szCs w:val="28"/>
        </w:rPr>
        <w:t xml:space="preserve">předpokládá se, aby obě strany byly dobře informovány o charakteru výchovné práce ve vyučování i ve školní družině. Podmínkou úspěšné spolupráce je vzájemný respekt. Spolupráce se odehrává na pedagogických radách, při neformálních rozhovorech </w:t>
        <w:br/>
        <w:t>o dětech ve skupině spojených společně s řešením výchovných problémů a vzájemným vyměňováním zkušeností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ejvíce příležitosti poskytuje doba, kdy učitel předává děti vychovatelce. Další významnou formou spolupráce je i účast učitelů na akcích školní družiny, vychovatelek ve vyučování, hospitace, společné pedagogické působení při akcích školy (kulturní představení, výlety, exkurze apod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polupráce školní družiny s mateřskou školou – </w:t>
      </w:r>
      <w:r>
        <w:rPr>
          <w:sz w:val="28"/>
          <w:szCs w:val="28"/>
        </w:rPr>
        <w:t>sblížení školní družiny s mateřskou školou se uskutečňuje vzájemnými návštěvami, účastí vychovatelek a učitelek MŠ na přípravě a zápisu do prvních tříd, společné akce a výlet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lupráce vychovatelek s rodiči a s dalšími rodinnými příslušníky – </w:t>
      </w:r>
      <w:r>
        <w:rPr>
          <w:sz w:val="28"/>
          <w:szCs w:val="28"/>
        </w:rPr>
        <w:t>vychovatelky a rodiče jsou partnery při sblížení dětí, musí umět taktně informovat o dítěti (pozitivní i negativní poznatky). Cílem je zlepšit současný stav (sdělit, ale i být slyšen).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y spolupráce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-270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lasické a dlouhodobé formy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dividuální rozhovor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lefonické rozhovor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ísemné kontak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tradiční formy 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jc w:val="both"/>
        <w:rPr/>
      </w:pPr>
      <w:r>
        <w:rPr>
          <w:sz w:val="28"/>
          <w:szCs w:val="28"/>
        </w:rPr>
        <w:t xml:space="preserve">dny otevřených dveří, 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společenská setkání – akademie, besídky, sportovní soutěže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53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sychosociální podmínky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vytváření pohody prostředí, příznivé sociální klima – otevřenost </w:t>
        <w:br/>
        <w:t xml:space="preserve">a partnerství v komunikaci, úcta, tolerance, uznání, empatie, spolupráce </w:t>
        <w:br/>
        <w:t>a pomoc druhému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ounáležitost s oddělením školní družiny a školou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espekt k potřebám jedince a jeho osobním problémům, činnost vycházející ze zájmů žáků a osvojování si toho, co má pro žáky praktický smysl, co vede k praktické zkušenosti. Všestranný prospěch žáka je hlavním cílem. Věková přiměřenost a motivující hodnocení – respekt k individualitě žáka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chrana žáků před násilím, šikanou a dalšími patologickými jevy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oluúčast žáků na životě školní družiny a školy – demokratické společenství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včasná informovanost žáků i jejich rodičů o činnosti školní družiny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zentace školní družiny</w:t>
      </w:r>
    </w:p>
    <w:p>
      <w:pPr>
        <w:pStyle w:val="Normal"/>
        <w:tabs>
          <w:tab w:val="clear" w:pos="709"/>
          <w:tab w:val="left" w:pos="1531" w:leader="none"/>
        </w:tabs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Školní družina je součástí školy, základem je tedy image školy. Celkový obraz se ale skládá i z dílčích poznatků – z prostředí školy, z obrazu, který o sobě vytváří školní družina v očích učitelů, rodičů a široké veřej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ojem ze školní družiny tvoří působení prostředí, vystupování vychovatelek, jejich jednání s dětmi, výsledky činnosti, spokojenost dě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 plánu školní družiny jsou důležité akce, jako jsou vánoční besídky, dny otevřených dveří, jarní výlety pěší nebo na kole s rodiči, oslava s programem ke „Dni dětí“ (pohádkový les, jízda zručnosti na kole apod.), výstavky prací ve vitrínách ve škole, ve městě, slavnostní ukončení školního rok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134" w:leader="none"/>
        </w:tabs>
        <w:ind w:left="1276" w:hanging="425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élka a časový plán vzdělávání</w:t>
      </w:r>
    </w:p>
    <w:p>
      <w:pPr>
        <w:pStyle w:val="Normal"/>
        <w:tabs>
          <w:tab w:val="clear" w:pos="709"/>
          <w:tab w:val="left" w:pos="360" w:leader="none"/>
        </w:tabs>
        <w:ind w:left="1440" w:hanging="10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ŠVP na naší ŠD je sestaven na dobu pěti let. Celý program ŠD je vypracován do ročních plánů. Jednotlivé č</w:t>
      </w:r>
      <w:r>
        <w:rPr>
          <w:color w:val="000000"/>
          <w:sz w:val="28"/>
          <w:szCs w:val="28"/>
        </w:rPr>
        <w:t>innosti jsou sestaveny do kalendářních měsíců a ty jsou dále ještě rozpracovány do týdenních projekt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Výhodou vytvoření tohoto programu pro celý vzdělávací cyklus je jeho operativnost, možnost reagovat na měnící se podmínky, propojování </w:t>
        <w:br/>
        <w:t>a přesouvání témat a realizace projektů během dlouhodobé docházky účastníků do školského zařízen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Tímto se ruší Vzdělávací program školní družiny ze dne 1. 9. 2008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Tento Vzdělávací program školní družiny nabývá účinnosti 1. 9. 2013</w:t>
      </w:r>
    </w:p>
    <w:p>
      <w:pPr>
        <w:pStyle w:val="Normal"/>
        <w:tabs>
          <w:tab w:val="clear" w:pos="709"/>
          <w:tab w:val="left" w:pos="15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3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V Černovicích, 1. září 2013</w:t>
      </w:r>
    </w:p>
    <w:p>
      <w:pPr>
        <w:pStyle w:val="Normal"/>
        <w:tabs>
          <w:tab w:val="clear" w:pos="709"/>
          <w:tab w:val="left" w:pos="153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3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ypracovala: </w:t>
        <w:tab/>
        <w:t>Marcela Vránková – vedoucí vychovatelka</w:t>
      </w:r>
    </w:p>
    <w:p>
      <w:pPr>
        <w:pStyle w:val="Normal"/>
        <w:tabs>
          <w:tab w:val="clear" w:pos="709"/>
          <w:tab w:val="left" w:pos="153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aroslava Seidlová – vychovatelka </w:t>
      </w:r>
    </w:p>
    <w:p>
      <w:pPr>
        <w:pStyle w:val="Normal"/>
        <w:tabs>
          <w:tab w:val="clear" w:pos="709"/>
          <w:tab w:val="left" w:pos="153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ředitelka ZŠ a MŠ Černovice, p. o. – Mgr. Jana Smrčková</w:t>
      </w:r>
    </w:p>
    <w:p>
      <w:pPr>
        <w:pStyle w:val="Headi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Vzdělávací program ŠD je zveřejněn na internetových stránkách www.zscernovice.cz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57930</wp:posOffset>
              </wp:positionH>
              <wp:positionV relativeFrom="paragraph">
                <wp:posOffset>-2286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8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b/>
        <w:szCs w:val="40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40"/>
        <w:b/>
        <w:szCs w:val="4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2256"/>
        </w:tabs>
        <w:ind w:left="2256" w:hanging="360"/>
      </w:pPr>
      <w:rPr>
        <w:rFonts w:ascii="Wingdings" w:hAnsi="Wingdings" w:cs="Wingdings" w:hint="default"/>
        <w:sz w:val="40"/>
        <w:b/>
        <w:szCs w:val="4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b/>
        <w:szCs w:val="40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40"/>
        <w:b/>
        <w:szCs w:val="4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5">
    <w:lvl w:ilvl="0">
      <w:start w:val="6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b/>
        <w:szCs w:val="40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40"/>
        <w:b/>
        <w:szCs w:val="4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40"/>
        <w:b/>
        <w:szCs w:val="4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40"/>
        <w:b w:val="false"/>
        <w:szCs w:val="4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40"/>
      <w:szCs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sz w:val="40"/>
      <w:szCs w:val="40"/>
    </w:rPr>
  </w:style>
  <w:style w:type="character" w:styleId="WW8Num14z2">
    <w:name w:val="WW8Num14z2"/>
    <w:qFormat/>
    <w:rPr>
      <w:rFonts w:ascii="Wingdings" w:hAnsi="Wingdings" w:cs="Wingdings"/>
      <w:b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sz w:val="40"/>
      <w:szCs w:val="40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Wingdings" w:hAnsi="Wingdings" w:cs="Wingdings"/>
      <w:b w:val="false"/>
      <w:sz w:val="40"/>
      <w:szCs w:val="4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/>
      <w:sz w:val="40"/>
      <w:szCs w:val="4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b/>
      <w:sz w:val="40"/>
      <w:szCs w:val="40"/>
    </w:rPr>
  </w:style>
  <w:style w:type="character" w:styleId="WW8Num58z2">
    <w:name w:val="WW8Num58z2"/>
    <w:qFormat/>
    <w:rPr>
      <w:rFonts w:ascii="Symbol" w:hAnsi="Symbol" w:cs="Symbol"/>
      <w:b/>
      <w:sz w:val="40"/>
      <w:szCs w:val="40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Wingdings" w:hAnsi="Wingdings" w:cs="Wingdings"/>
      <w:b w:val="false"/>
      <w:sz w:val="40"/>
      <w:szCs w:val="40"/>
    </w:rPr>
  </w:style>
  <w:style w:type="character" w:styleId="WW8Num62z2">
    <w:name w:val="WW8Num62z2"/>
    <w:qFormat/>
    <w:rPr>
      <w:rFonts w:ascii="Wingdings" w:hAnsi="Wingdings" w:cs="Wingdings"/>
      <w:b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24:00Z</dcterms:created>
  <dc:creator>Marcelka</dc:creator>
  <dc:description/>
  <cp:keywords/>
  <dc:language>en-US</dc:language>
  <cp:lastModifiedBy>Marcela Vránková</cp:lastModifiedBy>
  <cp:lastPrinted>2008-05-26T10:23:00Z</cp:lastPrinted>
  <dcterms:modified xsi:type="dcterms:W3CDTF">2022-10-17T17:24:00Z</dcterms:modified>
  <cp:revision>2</cp:revision>
  <dc:subject/>
  <dc:title>KONCEPCE  ŠKOLNÍ  DRUŽINY</dc:title>
</cp:coreProperties>
</file>