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Základní škola a Mateřská škola,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příspěvková organizace,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ělohrobského 367, 394 94 Černovice</w:t>
      </w:r>
    </w:p>
    <w:p>
      <w:pPr>
        <w:pStyle w:val="Heading"/>
        <w:rPr>
          <w:b w:val="false"/>
          <w:b w:val="false"/>
          <w:sz w:val="20"/>
          <w:szCs w:val="36"/>
          <w:u w:val="single"/>
        </w:rPr>
      </w:pPr>
      <w:r>
        <w:rPr>
          <w:b w:val="false"/>
          <w:sz w:val="20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aps/>
          <w:sz w:val="48"/>
          <w:szCs w:val="48"/>
        </w:rPr>
        <w:t>Vnitřní řád školní jídelny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Provoz školní jídelny/dále ŠJ/ se řídí zákonem č. zákon č.561/2004 Sb.,školský zákon a prováděcí vyhláškou č.107/2005 Sb.,o školním stravování,ve znění pozdějších úprav předpisů,vyhláškou č.137/2004 Sb.,o hygienických požadavcích na stravovací služ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nitřní řád ŠJ vydává ředitel školy.</w:t>
      </w:r>
    </w:p>
    <w:p>
      <w:pPr>
        <w:pStyle w:val="Normal"/>
        <w:ind w:firstLine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DĚTÍ a ŽÁKŮ,JEJICH ZÁKONNÝCH ZÁSTUPCŮ A DALŠÍCH STRÁVNÍKŮ VE ŠKOLNÍ JÍDELNĚ,PODROBNOSTI O PRAVIDLECH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ÁJEMNÝCH VZTAHŮ SE ZAMĚSTNANCI VE ŠKOLNÍ JÍDELNĚ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a/</w:t>
        <w:tab/>
        <w:t>Strávník je přihlášen na základě vyplněné přihlášky ke stravování. Pro zařazení strávníka do příslušné kategorie je rozhodující věk,kterého dosáhne v příslušném školním roce/tj.od1.9.do31.8./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Věkové kategorie:3-6let,7-10let,11-14let,15-více let.Výše úhrady za jednotlivá jídla je stanovena pevnou částkou.Pokud se částka mění jsou strávníci a jejich zákonní zástupci předem seznám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b/</w:t>
        <w:tab/>
        <w:t>Platba je prováděna zálohově formou inkasa vždy k 15.dni v měsíci. V případě neuhrazené částky ve stanoveném termínu je stravování dočasně /natrvalo/zablokované 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Ve výjimečných a odůvodněných případech po projednání s vedoucí školní jídelny lze  stravné zaplatit  v hotovosti. První inkaso/záloha/ v novém školním roce proběhne již 15.8. . Na konci školního roku je provedeno vyúčto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c/</w:t>
        <w:tab/>
        <w:t>Stravu lze odhlásit a přihlásit do 13:00 hod. předešlého dne. V případě nepřítomnosti žáka v ZŠ a dítěte v MŠ  je zákonný zástupce povinen strávníka  odhlásit ze stravování. První den nepřítomnosti je považován za pobyt v ZŠ /MŠ a je možné stravu odebrat v dotované výši. Neodhlášenou stravu na další dny lze odebírat pouze za plnou cenu/tj.k dotované ceně oběda bude automaticky připočtena mzdová a věcná režie/.Zákon č.395/1991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d/</w:t>
        <w:tab/>
        <w:t>Jídla uvařená ve školní jídelně mohou obsahovat alergeny. Jejich výčet je vyznačen v jídelním lístku vyvěšeném před školní jídelnou společně s tabulkou alergenů. Pokrmy pro strávníky se zdravotními problémy/alergie,diety, aj./jsou projednávány individuelně s vedoucí ŠJ, vedoucí kuchařkou,složitější případy následně s vedením školy, KHS a nutričním terapeutem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e/</w:t>
        <w:tab/>
        <w:t>Všichni strávníci a pracovníci ŠJ jsou povinni dodržovat hygienické předpisy týkající se školního stravování.Jsou povinni respektovat pokyny orgánů hygienické a protiepidemiologické služby směřující k zabezpečení hygieny a k zabezpečení vzniku a šíření přenosných nemocí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2121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ROVOZ A REŽIM ŠKOLNÍ JÍDEL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</w:t>
        <w:tab/>
        <w:t>Doba výdeje stravy je od 10:55 – 13:30 hodin /viz vnitřní směrnice pro ŠJ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b/</w:t>
        <w:tab/>
        <w:t>Příchod žáků do jídelny je spořádaný,pod pedagogickým dozorem,který dohlíží na hygienické návyky/uložení svršků a školních tašek na místa k tomu určená,mytí rukou před jídlem/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c/</w:t>
        <w:tab/>
        <w:t>Dozor ve školní jídelně zajišťují pedagogičtí pracovníci /rozvrh je vyvěšen před ŠJ/.Dozírající pracovníci dbají na bezpečnost stravujících se žáků,vydávají pokyny k zajištění kázně strávníků a k dodržování hygienických,kulturních a společenských návyků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d/</w:t>
        <w:tab/>
        <w:t>Strávníci zbytečně neplýtvají jídlem.U výdejního okénka slušně požádají o takové množství pokrmu,které mohou sní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e/</w:t>
        <w:tab/>
        <w:t>Ovoce,zeleninu,jogurty nebo dezerty je doporučeno jíst ve ŠJ. Obaly,ohryzky,kůra, aj. se odkládají zásadně do odpadkových koš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f/</w:t>
        <w:tab/>
        <w:t>Každý strávník si po sobě odnáší příbor a použité nádobí do odkládacího okénka,nedojedené zbytky pokrmu dává na určené místo/nejmenším strávníkům pomůže dozor/,své místo udržuje v pořádku.Běžný úklid během provozu zajišťuje pedagogický dozor společně s pracovnicemi školní kuchyně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I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DLA VZÁJEMNÝCH VZTAHŮ ŽÁKŮ A ZÁKONNÝCH ZÁSTUPCŮ S PRACOVNÍKY ŠKOLY A ŠKOLNÍHO ZAŘÍZENÍ</w:t>
      </w:r>
    </w:p>
    <w:p>
      <w:pPr>
        <w:pStyle w:val="Normal"/>
        <w:ind w:left="705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a/</w:t>
        <w:tab/>
        <w:t>Žáci,pracovníci školského zařízení a zákonní zástupci se navzájem respektují,při vzájemném styku dodržují zásady kulturního chování,při komunikaci nepoužívají vulgární výrazy,zdvořile se oslovují,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při setkání se zdraví v souladu s pravidly společenského chování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b/</w:t>
        <w:tab/>
        <w:t>Případné spory a konflikty řeší pracovníci školského zařízení a zákonní zástupci věcně,bez emocí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V případě potřeby vyhledají pomoc při řešení sporu u vedení školy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ZAJIŠTĚNÍ BEZPEČNOSTI A OCHRANY ZDRAVÍ ŽÁKŮ A JEJICH OCHRANY PŘED SOCIÁLNĚ PATOLOGICKÝMI JEVY A PŘED PROJEVY DISKRIMINACE,NEPŘÁTELSTVÍ NEBO NÁSILÍ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a/</w:t>
        <w:tab/>
        <w:t>Všichni strávníci se chovají při pobytu ve ŠJ tak,aby neohrozili zdraví a majetek svůj ani jiných osob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b/</w:t>
        <w:tab/>
        <w:t>Do ŠJ je zakázáno vodit jakákoli zvíř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c/</w:t>
        <w:tab/>
        <w:t>Dojde-li k úrazu strávníka ve ŠJ,pedagogický dozor postupuje podle vnitřního předpisu o organizaci první pomoci na ZŠ,poskytne žáku první pomoc,provede zápis o úrazu do knihy úrazů a oznámí úraz vedení školy.Další úkony provádí vedení školy v souladu s metodickými pokyny MŠMT Č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ZACHÁZENÍ S MAJETKEM ŠKOLNÍ JÍDELNY ZE STRANY ŽÁKŮ A DALŠÍCH STRÁVNÍKŮ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ci úmyslně nepoškozují majetek školní jídelny.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Při úmyslném poškození majetku školní jídelny žákem bude po jeho zákonných zástupcích požadovaná oprava, plnohodnotná náhrada nebo finanční úhrada v plné výši.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Žáci školy jsou s vnitřním řádem ŠJ seznámeni prostřednictvím třídních učitelů vždy na začátku školního roku.Záznam o seznámení je proveden v třídních knih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nitřní řád ŠJ je zveřejněn v prostorách  ŠJ nebo na internetových stránkách </w:t>
      </w:r>
      <w:hyperlink r:id="rId2">
        <w:r>
          <w:rPr>
            <w:rStyle w:val="InternetLink"/>
            <w:sz w:val="20"/>
            <w:szCs w:val="20"/>
          </w:rPr>
          <w:t>www.zscernovice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nitřní řád ŠJ nabývá účinnosti 1.9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</w:t>
        <w:tab/>
        <w:tab/>
        <w:tab/>
        <w:tab/>
        <w:tab/>
        <w:tab/>
        <w:tab/>
        <w:t>---------------------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Mgr. Smrčková Jana</w:t>
        <w:tab/>
        <w:tab/>
        <w:tab/>
        <w:tab/>
        <w:tab/>
        <w:tab/>
        <w:tab/>
        <w:t>Irena Holubová</w:t>
      </w:r>
    </w:p>
    <w:p>
      <w:pPr>
        <w:pStyle w:val="Normal"/>
        <w:rPr/>
      </w:pPr>
      <w:r>
        <w:rPr>
          <w:sz w:val="20"/>
          <w:szCs w:val="20"/>
        </w:rPr>
        <w:t>ředitelka ZŠ a MŠ Černovice</w:t>
        <w:tab/>
        <w:tab/>
        <w:tab/>
        <w:tab/>
        <w:tab/>
        <w:tab/>
        <w:t>vedoucí školní jíde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ern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11:00Z</dcterms:created>
  <dc:creator>HolubovaI</dc:creator>
  <dc:description/>
  <cp:keywords/>
  <dc:language>en-US</dc:language>
  <cp:lastModifiedBy>Irena Holubová</cp:lastModifiedBy>
  <cp:lastPrinted>2022-08-12T12:10:00Z</cp:lastPrinted>
  <dcterms:modified xsi:type="dcterms:W3CDTF">2022-08-12T10:11:00Z</dcterms:modified>
  <cp:revision>2</cp:revision>
  <dc:subject/>
  <dc:title>VNITŘNÍ ŘÁD PRO ŠKOLNÍ JÍDELNU</dc:title>
</cp:coreProperties>
</file>