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ŽÁDOS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Cs w:val="32"/>
        </w:rPr>
        <w:t>o přijetí dítěte k předškolnímu vzdělávání do</w:t>
      </w:r>
      <w:r>
        <w:rPr>
          <w:b w:val="false"/>
          <w:sz w:val="40"/>
        </w:rPr>
        <w:t xml:space="preserve"> </w:t>
      </w:r>
      <w:r>
        <w:rPr>
          <w:b w:val="false"/>
          <w:szCs w:val="32"/>
        </w:rPr>
        <w:t>mateřské školy,</w:t>
      </w:r>
      <w:r>
        <w:rPr>
          <w:b w:val="false"/>
          <w:sz w:val="40"/>
        </w:rPr>
        <w:t xml:space="preserve"> </w:t>
      </w:r>
      <w:r>
        <w:rPr>
          <w:b w:val="false"/>
          <w:sz w:val="24"/>
        </w:rPr>
        <w:t>jejíž činnost vykonává</w:t>
      </w:r>
      <w:r>
        <w:rPr>
          <w:b w:val="false"/>
          <w:sz w:val="40"/>
        </w:rPr>
        <w:t xml:space="preserve"> </w:t>
      </w:r>
      <w:r>
        <w:rPr>
          <w:szCs w:val="32"/>
        </w:rPr>
        <w:t xml:space="preserve">Základní škola a Mateřská škola Černovice, </w:t>
      </w:r>
      <w:r>
        <w:rPr>
          <w:b w:val="false"/>
          <w:sz w:val="24"/>
        </w:rPr>
        <w:t>příspěvková organizace, Bělohrobského 367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sz w:val="24"/>
        </w:rPr>
        <w:t>ŽÁDÁM  O  UMÍSTNĚNÍ  DÍTĚTE  DO MATEŘSKÉ ŠKOLY  V  ČERNOVICÍCH</w:t>
      </w:r>
      <w:r>
        <w:rPr>
          <w:b w:val="false"/>
          <w:sz w:val="24"/>
        </w:rPr>
        <w:t xml:space="preserve">  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sz w:val="24"/>
        </w:rPr>
        <w:t>TERMÍN  NÁSTUPU DO MATEŘSKÉ ŠKOLY</w:t>
      </w:r>
      <w:r>
        <w:rPr>
          <w:b w:val="false"/>
          <w:sz w:val="24"/>
        </w:rPr>
        <w:t>. . . . . . . . . . . . . . . . . . .. . . . . . . . . . . . . . 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TYP  DOCHÁZKY  DÍTĚTE DO MŠ</w:t>
      </w:r>
      <w:r>
        <w:rPr>
          <w:b w:val="false"/>
          <w:sz w:val="24"/>
        </w:rPr>
        <w:t xml:space="preserve">  . . . . . . . . . . . . . . . . . . . . . . . . . . . . . . . . . . . . . . . . . .  </w:t>
      </w:r>
    </w:p>
    <w:p>
      <w:pPr>
        <w:pStyle w:val="Normal"/>
        <w:jc w:val="both"/>
        <w:rPr/>
      </w:pPr>
      <w:r>
        <w:rPr/>
        <w:t xml:space="preserve">(Uveďte podle potřeby jednu z těchto možností docházky: </w:t>
      </w:r>
      <w:r>
        <w:rPr>
          <w:b/>
        </w:rPr>
        <w:t>celodenní, polodenní, omezená.</w:t>
      </w:r>
      <w:r>
        <w:rPr/>
        <w:t xml:space="preserve">  Jde o váš návrh dohody o docházce dítěte  podle § 1a odst. 5 vyhlášky č. 14/ 2005 Sb.,           o předškolním vzdělávání, v platném znění, a podle čl. 4. 4 školního řádu  1/2017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Č.j.  ZMSC -   ………………                                  Registrační číslo: ZMŠ……………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Údaje o dítěti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 xml:space="preserve">Jméno a příjmení dítěte: . . . . . . . . . . . . . . . . . . .. . . . . . .. .. .rodné číslo . . . . . . . . . .  . . . . .  .  . 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Datum narození:. . . . . . . . . . . . . . . . . . . . . . . . .  . . . . . . . . .státní občanství. . . . . . . . . . .. . . . ..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>Adresa trvalého pobytu . . . . . . . . . . . . . . . . . . . . . . . . . . . . . . . . . . . . . . . . . . . .. .. . . . . . . . . . .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lineRule="auto" w:line="360"/>
        <w:rPr/>
      </w:pPr>
      <w:r>
        <w:rPr/>
        <w:t xml:space="preserve">. . . . . . . . . . . . . . . . . . . . . . . . . . . . . . . . . . . . . . . . . . . . . . . .místo narození. . . . . .  . . . . . . . . . 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>Údaje o rodičích (zákonných  zástupcích dítě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Otec:  Jméno a příjmení . . . . . . . . . . . . . . . . . . . . . . . . . . . . .datum narození. . . . . . . .  . . . 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Zaměstnání (adresa). . . . . .  . . . . . . . . . . . . . . . . . . . . telefon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Adresa trvalého pobytu: . . . . . . . . . . . . . . . . . . . . . . . . . . . . . . . . . . . . . . . . . . . . . . . . 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Matka: Jméno a příjmení . . . . . . . . . . . . . . . . . . . . . . . . . . . . datum narození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 </w:t>
      </w:r>
      <w:r>
        <w:rPr/>
        <w:t>Zaměstnání (adresa). . . . . .  . . . . . . . . . . . . . . . . . . . . telefon. . . . . . . . . . . . . . . . . .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MD, RD, nezaměstnaná </w:t>
      </w:r>
      <w:r>
        <w:rPr>
          <w:sz w:val="18"/>
          <w:szCs w:val="18"/>
        </w:rPr>
        <w:t xml:space="preserve">(předpoklad nástupu do zaměstnání) </w:t>
      </w:r>
      <w:r>
        <w:rPr/>
        <w:t xml:space="preserve">. . . . . . . . . . . . . . . .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           </w:t>
      </w:r>
      <w:r>
        <w:rPr/>
        <w:t xml:space="preserve">Adresa trvalého pobytu: . . . . . . . . . . . . . . . . . . . . . . . . . . . . 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/>
        <w:t xml:space="preserve">E – mail adresa….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ourozenci: Jméno a rok narození.. . . . . . . . . . . . . . . . . . . . . . . . . . . . . . . . . . . . . . . . . . . . . . . 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Navštěvuje školu (MŠ). . . . . . . . . . . . . . . . . . . . . . . . . . . . . . . . . . . . . . . . . . . . . .  </w:t>
      </w:r>
    </w:p>
    <w:tbl>
      <w:tblPr>
        <w:tblW w:w="94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975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yjádření rodičů o zdravotním stavu dítěte: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dravotní pojišťovna dítěte:. . . . . . . . . . . . . . . . . . . . . . . . . . . . . . . . . . . . . . . . . . . . . . . . . . . . .. .</w:t>
            </w:r>
          </w:p>
          <w:p>
            <w:pPr>
              <w:pStyle w:val="Zkladntext2"/>
              <w:spacing w:lineRule="auto" w:line="276"/>
              <w:ind w:left="1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pokud v této žádosti uvedeme nepravdivé údaje, může správní orgán své rozhodnutí zrušit a rozhodnout ve věci znovu a že může být v tomto případě také zahájeno přestupkové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íme, že mateřská škola může v rámci prezentace školy v médiích a na webových stránkách školy využít fotografické záběry vzniklé během pobytu našeho dítěte v M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O                  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žádoucí zakroužkuj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škeré písemnosti budou předávány nebo zasílány zákonnému zástupci:</w:t>
      </w:r>
    </w:p>
    <w:p>
      <w:pPr>
        <w:pStyle w:val="Normal"/>
        <w:spacing w:lineRule="auto" w:line="360"/>
        <w:ind w:left="360" w:hanging="0"/>
        <w:rPr/>
      </w:pPr>
      <w:r>
        <w:rPr/>
        <w:t>Jméno a příjmení: . . . . . . . . . . . . . . . . . . . . . . . . . . . . . . . . . . . . . . . . . . . . . . . . . . . . … . . .</w:t>
      </w:r>
    </w:p>
    <w:p>
      <w:pPr>
        <w:pStyle w:val="Normal"/>
        <w:spacing w:lineRule="auto" w:line="360"/>
        <w:ind w:left="360" w:hanging="0"/>
        <w:rPr/>
      </w:pPr>
      <w:r>
        <w:rPr/>
        <w:t>Adresa pro zasílání písemností:. . . . . . . . . . . . . . . . . . . . . . . . . . . . . . . . . . . . . . . . . . .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v souladu s § 36 odst. 3 zákona č. 500/2004 Sb., správního řádu, máme jako zákonní zástupci svého dítěte možnost se ještě před vydáním rozhodnutí ve věci přijímacího řízení k předškolnímu vzdělávání v MŠ vyjádřit k podkladům rozhodnutí. Bereme na vědomí, že seznámit se s podklady pro rozhodnutí a vyjádřit se k nim je možné v budově školy po celou dobu řízení po telefonické domluvě s ředitelkou školy nebo zástupkyní pro MŠ (tel. 565 492 381, 723 200 15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eme na vědomí, že MŠ zpracovává osobní údaje dětí jako svou právní povinnost (§ 28 zákona č. 561/2004 Sb.). Souhlasíme se zpracováním osobních  a citlivých údajů dle zákona č. 101/2000 Sb., o ochraně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pojujeme vyjádření lékaře o zdravotním stavu dítě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tbl>
      <w:tblPr>
        <w:tblW w:w="9708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040"/>
      </w:tblGrid>
      <w:tr>
        <w:trPr>
          <w:trHeight w:val="4800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jádření lékaře o zdravotním stavu dítě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ítě je zdravé, může být přijato do mateřské ško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ítě vyžaduje speciální péči v oblasti </w:t>
            </w:r>
            <w:r>
              <w:rPr>
                <w:sz w:val="20"/>
                <w:szCs w:val="20"/>
              </w:rPr>
              <w:t>(odpovídající zaškrtnět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dravot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ělesn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yslov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iné. . . . . . . . . . . . . . . . . . . . . . . . . . . . 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iná závažná sdělení o dítěti:  . . . . . . . . . . . . . 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. . . . . . . . . . . . . . . . . . . . . . . . .. . . . . . . . . . . . . . . . . . . . . . . . . . . . . . . . . . 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rgie:. . .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95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ipojujeme potvrzení pediatra o řádném očkování dítě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4"/>
            </w:tblGrid>
            <w:tr>
              <w:trPr>
                <w:trHeight w:val="5055" w:hRule="atLeast"/>
              </w:trPr>
              <w:tc>
                <w:tcPr>
                  <w:tcW w:w="87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otvrzení pediatra o řádném očkování dítěte</w:t>
                  </w:r>
                </w:p>
                <w:p>
                  <w:pPr>
                    <w:pStyle w:val="Normal"/>
                    <w:spacing w:lineRule="auto" w:line="360"/>
                    <w:ind w:left="33" w:hanging="0"/>
                    <w:rPr/>
                  </w:pPr>
                  <w:r>
                    <w:rPr/>
                    <w:t>Podle § 50 zákona č. 258/2000 Sb., o ochraně veřejného zdraví</w:t>
                  </w:r>
                </w:p>
                <w:p>
                  <w:pPr>
                    <w:pStyle w:val="Normal"/>
                    <w:spacing w:lineRule="auto" w:line="360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je řádně očkován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není řádně očkováno, ale je proti nákaze imunní nebo se nemůže očkování podrobit pro trvalou kontraindikac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200"/>
                    <w:rPr/>
                  </w:pPr>
                  <w:r>
                    <w:rPr/>
                    <w:t>dítě není řádně očkováno z jiných důvodů, tudíž nesplňuje § 50 zákona č. 258/2000 Sb., o ochraně veřejného zdraví, v platném znění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>Souhlasím s možností účasti dítěte na akcích školy -  školní výlety, …další aktivity . . 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V……………………dne………………….              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                                                                                ………………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Razítko a podpis lékař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/>
              <w:t>Připojujeme doporučení školského poradenského zařízení nebo odborného lékaře.</w:t>
            </w:r>
          </w:p>
        </w:tc>
      </w:tr>
      <w:tr>
        <w:trPr>
          <w:trHeight w:val="227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ručení školského poradenského zařízení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ebo odborného lékaře</w:t>
            </w:r>
          </w:p>
          <w:p>
            <w:pPr>
              <w:pStyle w:val="Normal"/>
              <w:rPr/>
            </w:pPr>
            <w:r>
              <w:rPr/>
              <w:t>(vyplnit pouze v případě zdravotního postižení dítě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i dítě se speciálními vzdělávacími potřebami k integraci do  Mateřské školy v Černovicích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3" w:hanging="0"/>
              <w:rPr/>
            </w:pPr>
            <w:r>
              <w:rPr/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V……………………dne………………….            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                                                                                …………………………………</w:t>
            </w:r>
            <w:r>
              <w:rPr/>
              <w:t>...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Razítko a podpis pracovníka ŠPZ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e všemi podmínkami přijetí do mateřské školy jsem byl/a seznámen/a a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:  ……………………..V………………dne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jc w:val="both"/>
        <w:rPr/>
      </w:pPr>
      <w:r>
        <w:rPr/>
        <w:t>Výše uvedený zákonný zástupce prohlašuje, že svou žádost o přijetí dítěte k předškolnímu vzdělávání v MŠ Černovice projednal s druhým zákonným zástupcem a ten s tímto krokem souhlas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.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5:00Z</dcterms:created>
  <dc:creator/>
  <dc:description/>
  <cp:keywords/>
  <dc:language>en-US</dc:language>
  <cp:lastModifiedBy>Andrea Pavlíková</cp:lastModifiedBy>
  <cp:lastPrinted>2022-04-11T10:52:00Z</cp:lastPrinted>
  <dcterms:modified xsi:type="dcterms:W3CDTF">2023-03-09T11:48:00Z</dcterms:modified>
  <cp:revision>79</cp:revision>
  <dc:subject/>
  <dc:title/>
</cp:coreProperties>
</file>